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2"/>
        <w:jc w:val="left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附：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2015-2016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年度校关工委助学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7"/>
        <w:gridCol w:w="900"/>
        <w:gridCol w:w="4320"/>
        <w:gridCol w:w="1031"/>
      </w:tblGrid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级</w:t>
            </w:r>
          </w:p>
        </w:tc>
      </w:tr>
      <w:tr>
        <w:trPr>
          <w:trHeight w:val="5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康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科学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卿前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科学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明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科学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冼双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科学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绪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斯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洪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加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吴正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数理科学与能源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7"/>
        <w:gridCol w:w="900"/>
        <w:gridCol w:w="4318"/>
        <w:gridCol w:w="1035"/>
      </w:tblGrid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</w:t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先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工程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伟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梦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甜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二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 </w:t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 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张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有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服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与艺术设计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Administrator</dc:creator>
  <dc:description/>
  <dc:language>en-US</dc:language>
  <cp:lastModifiedBy>Administrator</cp:lastModifiedBy>
  <dcterms:modified xsi:type="dcterms:W3CDTF">2016-04-15T07:11:00Z</dcterms:modified>
  <cp:revision>1</cp:revision>
  <dc:subject/>
  <dc:title/>
</cp:coreProperties>
</file>