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2</w:t>
      </w:r>
      <w:r>
        <w:rPr>
          <w:rFonts w:eastAsia="方正小标宋简体;微软雅黑"/>
          <w:sz w:val="44"/>
          <w:szCs w:val="44"/>
        </w:rPr>
        <w:t>年湖南省普通高校教师课堂教学竞赛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一、优秀组织奖</w:t>
      </w:r>
    </w:p>
    <w:p>
      <w:pPr>
        <w:pStyle w:val="Normal"/>
        <w:ind w:firstLine="603"/>
        <w:rPr>
          <w:rFonts w:eastAsia="仿宋_GB2312"/>
        </w:rPr>
      </w:pPr>
      <w:r>
        <w:rPr>
          <w:rFonts w:eastAsia="仿宋_GB2312"/>
        </w:rPr>
        <w:t>国防科学技术大学教务处</w:t>
      </w:r>
    </w:p>
    <w:p>
      <w:pPr>
        <w:pStyle w:val="Normal"/>
        <w:ind w:firstLine="603"/>
        <w:rPr>
          <w:rFonts w:eastAsia="仿宋_GB2312"/>
        </w:rPr>
      </w:pPr>
      <w:r>
        <w:rPr>
          <w:rFonts w:eastAsia="仿宋_GB2312"/>
        </w:rPr>
        <w:t>长沙理工大学教务处</w:t>
      </w:r>
    </w:p>
    <w:p>
      <w:pPr>
        <w:pStyle w:val="Normal"/>
        <w:ind w:firstLine="603"/>
        <w:rPr>
          <w:rFonts w:eastAsia="仿宋_GB2312"/>
        </w:rPr>
      </w:pPr>
      <w:r>
        <w:rPr>
          <w:rFonts w:eastAsia="仿宋_GB2312"/>
        </w:rPr>
        <w:t>湖南农业大学教务处</w:t>
      </w:r>
    </w:p>
    <w:p>
      <w:pPr>
        <w:pStyle w:val="Normal"/>
        <w:ind w:firstLine="603"/>
        <w:rPr>
          <w:rFonts w:eastAsia="仿宋_GB2312"/>
        </w:rPr>
      </w:pPr>
      <w:r>
        <w:rPr>
          <w:rFonts w:eastAsia="仿宋_GB2312"/>
        </w:rPr>
        <w:t>南华大学教务处</w:t>
      </w:r>
    </w:p>
    <w:p>
      <w:pPr>
        <w:pStyle w:val="Normal"/>
        <w:ind w:firstLine="603"/>
        <w:rPr>
          <w:rFonts w:eastAsia="仿宋_GB2312"/>
        </w:rPr>
      </w:pPr>
      <w:r>
        <w:rPr>
          <w:rFonts w:eastAsia="仿宋_GB2312"/>
        </w:rPr>
        <w:t>湖南科技大学教务处</w:t>
      </w:r>
    </w:p>
    <w:p>
      <w:pPr>
        <w:pStyle w:val="Normal"/>
        <w:ind w:firstLine="603"/>
        <w:rPr>
          <w:rFonts w:eastAsia="仿宋_GB2312"/>
        </w:rPr>
      </w:pPr>
      <w:r>
        <w:rPr>
          <w:rFonts w:eastAsia="仿宋_GB2312"/>
        </w:rPr>
        <w:t>湘南学院教务处</w:t>
      </w:r>
    </w:p>
    <w:p>
      <w:pPr>
        <w:pStyle w:val="Normal"/>
        <w:ind w:firstLine="603"/>
        <w:rPr>
          <w:rFonts w:eastAsia="仿宋_GB2312"/>
        </w:rPr>
      </w:pPr>
      <w:r>
        <w:rPr>
          <w:rFonts w:eastAsia="仿宋_GB2312"/>
        </w:rPr>
        <w:t>邵阳学院教务处</w:t>
      </w:r>
    </w:p>
    <w:p>
      <w:pPr>
        <w:pStyle w:val="Normal"/>
        <w:ind w:firstLine="603"/>
        <w:rPr>
          <w:rFonts w:eastAsia="仿宋_GB2312"/>
        </w:rPr>
      </w:pPr>
      <w:r>
        <w:rPr>
          <w:rFonts w:eastAsia="仿宋_GB2312"/>
        </w:rPr>
        <w:t>湖南工学院教务处</w:t>
      </w:r>
    </w:p>
    <w:p>
      <w:pPr>
        <w:pStyle w:val="Normal"/>
        <w:ind w:firstLine="603"/>
        <w:rPr>
          <w:rFonts w:eastAsia="仿宋_GB2312"/>
        </w:rPr>
      </w:pPr>
      <w:r>
        <w:rPr>
          <w:rFonts w:eastAsia="仿宋_GB2312"/>
        </w:rPr>
        <w:t>湖南第一师范学院教务处</w:t>
      </w:r>
    </w:p>
    <w:p>
      <w:pPr>
        <w:pStyle w:val="Normal"/>
        <w:ind w:firstLine="603"/>
        <w:rPr>
          <w:rFonts w:eastAsia="仿宋_GB2312"/>
        </w:rPr>
      </w:pPr>
      <w:r>
        <w:rPr>
          <w:rFonts w:eastAsia="仿宋_GB2312"/>
        </w:rPr>
        <w:t>湖南文理学院芙蓉学院</w:t>
      </w:r>
      <w:r>
        <w:br w:type="page"/>
      </w:r>
    </w:p>
    <w:p>
      <w:pPr>
        <w:pStyle w:val="Normal"/>
        <w:jc w:val="center"/>
        <w:rPr/>
      </w:pPr>
      <w:r>
        <w:rPr/>
        <w:t>二、大学物理组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79"/>
        <w:gridCol w:w="1800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姓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</w:rPr>
              <w:t>名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</w:rPr>
              <w:t>在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</w:rPr>
              <w:t>学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获奖等级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伟军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华大学船山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岚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艳辉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菊梅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军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晚云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细利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师范大学树达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丹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文理学院芙蓉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桂香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涉外经济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昶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喜香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玉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农业大学东方科技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莉华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兰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烨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奇云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湘萍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琴琴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邓海明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龚添喜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姓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</w:rPr>
              <w:t>名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</w:rPr>
              <w:t>在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</w:rPr>
              <w:t>学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获奖等级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海波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科技大学潇湘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新宇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勇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肖发新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世清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鑫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光富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成科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衡阳师范学院南岳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钱泉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雪娟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骏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凌虹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琼涛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华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理工大学城南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孔永红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芳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莉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商学院北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三、管理学原理组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04"/>
        <w:gridCol w:w="1875"/>
      </w:tblGrid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姓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</w:rPr>
              <w:t>名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</w:rPr>
              <w:t>在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</w:rPr>
              <w:t>学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</w:rPr>
              <w:t>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获奖等级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岳柳青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靖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文理学院芙蓉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云芳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涉外经济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慧琴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薇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宜军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奇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思寰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艳红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文琪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蔡卫民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师范大学树达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叶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琴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覃建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海波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学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华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财政经济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艳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健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保平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曦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华大学船山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姓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</w:rPr>
              <w:t>名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</w:rPr>
              <w:t>在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</w:rPr>
              <w:t>学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</w:rPr>
              <w:t>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获奖等级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凌琳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曾友中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军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小敏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易翠枝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理工学院南湖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勍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蕾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娟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首大学张家界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国平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盘娟梅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海运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海军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坚飞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商学院北津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焦娟妮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秋英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工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克巍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龚新湘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女子学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440" w:footer="1559" w:bottom="1615"/>
          <w:pgNumType w:fmt="decimal"/>
          <w:formProt w:val="false"/>
          <w:textDirection w:val="lrTb"/>
          <w:docGrid w:type="linesAndChars" w:linePitch="606" w:charSpace="4294964633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、现代教育技术应用组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11"/>
        <w:gridCol w:w="3969"/>
        <w:gridCol w:w="2410"/>
        <w:gridCol w:w="1723"/>
      </w:tblGrid>
      <w:tr>
        <w:trPr>
          <w:trHeight w:val="5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姓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所在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使用软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获奖等级</w:t>
            </w:r>
          </w:p>
        </w:tc>
      </w:tr>
      <w:tr>
        <w:trPr>
          <w:trHeight w:val="46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TopSolid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具造型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立体视频与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伶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能控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姗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市规划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物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仿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涤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现代礼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魏迎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动画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庆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诊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子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析仪器仿真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仿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汤晓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图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欣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综合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熊佳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视节目编导与制作实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图形创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工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晓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础日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汤晓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形位公差及检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姓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所在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使用软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丽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生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爆破材料与起爆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娄秋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基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品牌战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建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群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警察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杀人案件侦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杰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通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虚拟实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薛丽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文理学院芙蓉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廖小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解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操作系统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虚拟实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仇壮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管理信息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木工程专业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湘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农业大学东方科技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思想道德修养与法律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文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字电子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语论文写作与指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娅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据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姓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所在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使用软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坚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能教学系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淑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级财务会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采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物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向元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图形学与可视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国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管理学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怀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多媒体课件制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英语视听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桂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草地昆虫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础护理学技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静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工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跨文化交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小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反应堆安全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晓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警察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思想道德修养与法律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端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代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世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师范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业摄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佳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市规划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姓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所在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使用软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小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生心理健康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光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物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良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Photoshop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图像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沸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师范大学树达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现代通信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标志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丽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微型有机化学实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商学院北津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商务网站建设与运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志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lash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画制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正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益阳医学高等专科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晶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色彩构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理工学院南湖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计算机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献检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湘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模拟电子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仿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晓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用胚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新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制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齐冬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思想道德修养与法律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颜卫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线性代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线考试系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姓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所在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使用软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获奖等级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药工程原理与设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筑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文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女子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学欣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向绍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物理实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理工大学城南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师范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学计算机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中医药高等专科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针灸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政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视节目编辑与制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装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世界现代家具发展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侯新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音乐学科教学理论与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克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网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名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女子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Flash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短片制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建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邵阳医学高等专科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科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艺术设计手绘效果图表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清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饲料添加剂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  <w:t>所在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  <w:t>使用软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  <w:t>获奖等级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淑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视教材编导与制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财政经济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场营销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财政经济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QL Server 20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据库开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四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商务安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建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综合设计运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6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6:00Z</dcterms:created>
  <dc:creator>pc</dc:creator>
  <dc:description/>
  <cp:keywords/>
  <dc:language>en-US</dc:language>
  <cp:lastModifiedBy>pc</cp:lastModifiedBy>
  <dcterms:modified xsi:type="dcterms:W3CDTF">2012-11-16T02:56:00Z</dcterms:modified>
  <cp:revision>1</cp:revision>
  <dc:subject/>
  <dc:title>附件</dc:title>
</cp:coreProperties>
</file>