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湖南工学院学生考学、入伍、直招士官等政审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工作部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>同学是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学院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级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sz w:val="30"/>
          <w:szCs w:val="30"/>
        </w:rPr>
        <w:t>班学生，学号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0"/>
          <w:szCs w:val="30"/>
        </w:rPr>
        <w:t>，身份证号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0"/>
          <w:szCs w:val="30"/>
        </w:rPr>
        <w:t>，相关情况政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6"/>
        <w:gridCol w:w="52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</w:tr>
      <w:tr>
        <w:trPr>
          <w:trHeight w:val="4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生的政治态度、现实表现、遵纪守法、学习生活等情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总支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9:00Z</dcterms:created>
  <dc:creator>电脑城装机专用版</dc:creator>
  <dc:description/>
  <cp:keywords/>
  <dc:language>en-US</dc:language>
  <cp:lastModifiedBy>ADMIN2</cp:lastModifiedBy>
  <cp:lastPrinted>2015-05-21T11:37:00Z</cp:lastPrinted>
  <dcterms:modified xsi:type="dcterms:W3CDTF">2015-08-19T07:24:00Z</dcterms:modified>
  <cp:revision>3</cp:revision>
  <dc:subject/>
  <dc:title>湖南工学院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