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省级计算机等级考试培训安排（南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"/>
        <w:gridCol w:w="4086"/>
        <w:gridCol w:w="43"/>
        <w:gridCol w:w="2018"/>
        <w:gridCol w:w="83"/>
        <w:gridCol w:w="7"/>
        <w:gridCol w:w="1876"/>
      </w:tblGrid>
      <w:tr>
        <w:trPr>
          <w:trHeight w:val="31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财会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财会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财会</w:t>
            </w:r>
            <w:r>
              <w:rPr>
                <w:rFonts w:cs="宋体;SimSun" w:ascii="宋体;SimSun" w:hAnsi="宋体;SimSun"/>
                <w:szCs w:val="21"/>
              </w:rPr>
              <w:t>0705</w:t>
            </w:r>
            <w:r>
              <w:rPr>
                <w:rFonts w:ascii="宋体;SimSun" w:hAnsi="宋体;SimSun" w:cs="宋体;SimSun"/>
                <w:szCs w:val="21"/>
              </w:rPr>
              <w:t>，财会</w:t>
            </w:r>
            <w:r>
              <w:rPr>
                <w:rFonts w:cs="宋体;SimSun" w:ascii="宋体;SimSun" w:hAnsi="宋体;SimSun"/>
                <w:szCs w:val="21"/>
              </w:rPr>
              <w:t>0706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  <w:r>
              <w:rPr>
                <w:rFonts w:ascii="宋体;SimSun" w:hAnsi="宋体;SimSun" w:cs="宋体;SimSun"/>
                <w:szCs w:val="21"/>
              </w:rPr>
              <w:t>，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1:45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算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电算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电算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，工本</w:t>
            </w:r>
            <w:r>
              <w:rPr>
                <w:rFonts w:cs="宋体;SimSun" w:ascii="宋体;SimSun" w:hAnsi="宋体;SimSun"/>
                <w:szCs w:val="21"/>
              </w:rPr>
              <w:t>0704</w:t>
            </w:r>
            <w:r>
              <w:rPr>
                <w:rFonts w:ascii="宋体;SimSun" w:hAnsi="宋体;SimSun" w:cs="宋体;SimSun"/>
                <w:szCs w:val="21"/>
              </w:rPr>
              <w:t>，工商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工商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ascii="宋体;SimSun" w:hAnsi="宋体;SimSun" w:cs="宋体;SimSun"/>
                <w:szCs w:val="21"/>
              </w:rPr>
              <w:t>，公务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15:3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，国贸</w:t>
            </w:r>
            <w:r>
              <w:rPr>
                <w:rFonts w:cs="宋体;SimSun" w:ascii="宋体;SimSun" w:hAnsi="宋体;SimSun"/>
                <w:szCs w:val="21"/>
              </w:rPr>
              <w:t>0906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，会计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45-17:1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计</w:t>
            </w:r>
            <w:r>
              <w:rPr/>
              <w:t>0804</w:t>
            </w:r>
            <w:r>
              <w:rPr/>
              <w:t>，会计</w:t>
            </w:r>
            <w:r>
              <w:rPr/>
              <w:t>0805</w:t>
            </w:r>
            <w:r>
              <w:rPr/>
              <w:t>，会计</w:t>
            </w:r>
            <w:r>
              <w:rPr/>
              <w:t>0905</w:t>
            </w:r>
            <w:r>
              <w:rPr/>
              <w:t>，会计</w:t>
            </w:r>
            <w:r>
              <w:rPr/>
              <w:t>0906</w:t>
            </w:r>
            <w:r>
              <w:rPr/>
              <w:t>，旅管</w:t>
            </w:r>
            <w:r>
              <w:rPr/>
              <w:t>080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b/>
                <w:sz w:val="24"/>
              </w:rPr>
              <w:t>40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</w:rPr>
        <w:t>（学生如临时遇到机器问题，请自行与辅导老师沟通，解决。）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9-11-10T11:46:00Z</cp:lastPrinted>
  <dcterms:modified xsi:type="dcterms:W3CDTF">2010-05-12T01:31:00Z</dcterms:modified>
  <cp:revision>120</cp:revision>
  <dc:subject/>
  <dc:title>省级计算机等级考试培训安排</dc:title>
</cp:coreProperties>
</file>