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公务小车申请表</w:t>
      </w:r>
    </w:p>
    <w:tbl>
      <w:tblPr>
        <w:tblW w:w="826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5"/>
        <w:gridCol w:w="1393"/>
        <w:gridCol w:w="32"/>
        <w:gridCol w:w="1995"/>
        <w:gridCol w:w="31"/>
        <w:gridCol w:w="2059"/>
      </w:tblGrid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车人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返回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车事由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车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司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院领导审批意见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588" w:right="1418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6:00Z</dcterms:created>
  <dc:creator>久又久</dc:creator>
  <dc:description/>
  <cp:keywords/>
  <dc:language>en-US</dc:language>
  <cp:lastModifiedBy>Lenovo User</cp:lastModifiedBy>
  <cp:lastPrinted>2015-04-28T15:58:00Z</cp:lastPrinted>
  <dcterms:modified xsi:type="dcterms:W3CDTF">2015-04-28T08:08:00Z</dcterms:modified>
  <cp:revision>54</cp:revision>
  <dc:subject/>
  <dc:title>湖南工学院出差审批单</dc:title>
</cp:coreProperties>
</file>