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各二级学院推荐优秀论文指标分配</w:t>
      </w:r>
    </w:p>
    <w:p>
      <w:pPr>
        <w:pStyle w:val="Normal"/>
        <w:rPr/>
      </w:pPr>
      <w:r>
        <w:rPr/>
        <w:t>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92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参评学校优秀论文评选指标（单位：篇）</w:t>
            </w:r>
          </w:p>
        </w:tc>
      </w:tr>
      <w:tr>
        <w:trPr>
          <w:trHeight w:val="568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机械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电气与信息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计算机与信息科学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建筑工程与艺术设计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安全与环境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材料与化学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经济与管理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科学与能源工程学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体育教学部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际教育学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程训练中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创业就业学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xn.hnit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xn.hnit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xn.hnit.edu.cn/xygk/blank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9:00Z</dcterms:created>
  <dc:creator>User</dc:creator>
  <dc:description/>
  <dc:language>en-US</dc:language>
  <cp:lastModifiedBy>郁金香</cp:lastModifiedBy>
  <dcterms:modified xsi:type="dcterms:W3CDTF">2018-09-19T02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