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学院教职工公派出国留学审批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1870</wp:posOffset>
                </wp:positionV>
                <wp:extent cx="3581400" cy="3564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3564720"/>
                          <a:chOff x="0" y="0"/>
                          <a:chExt cx="3581280" cy="356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1280" cy="257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1080"/>
                              <a:ext cx="35434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际合作交流处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5850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35434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本人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594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990000"/>
                              <a:ext cx="35434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在学院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1080"/>
                            <a:ext cx="3543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事工作领导小组正副组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75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8.1pt;width:282.05pt;height:280.7pt" coordorigin="900,1562" coordsize="5641,5614">
                <v:group id="shape_0" style="position:absolute;left:900;top:1562;width:5641;height:40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00;top:4682;width:5579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际合作交流处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4058" to="3780,46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60;top:1562;width:5579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本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2498" to="3780,31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60;top:3121;width:5579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在学院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00;top:6241;width:557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事工作领导小组正副组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618" to="3780,6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4:00Z</dcterms:created>
  <dc:creator>微软用户</dc:creator>
  <dc:description/>
  <cp:keywords/>
  <dc:language>en-US</dc:language>
  <cp:lastModifiedBy>微软用户</cp:lastModifiedBy>
  <dcterms:modified xsi:type="dcterms:W3CDTF">2015-01-19T02:49:00Z</dcterms:modified>
  <cp:revision>6</cp:revision>
  <dc:subject/>
  <dc:title>湖南工学院在校学生交换出国学习审批流程</dc:title>
</cp:coreProperties>
</file>