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 xml:space="preserve">2012 </w:t>
      </w:r>
      <w:r>
        <w:rPr>
          <w:rFonts w:eastAsia="方正小标宋简体;微软雅黑"/>
          <w:sz w:val="44"/>
        </w:rPr>
        <w:t>年湖南省普通高等学校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青年体育教师课堂教学竞赛评优结果</w:t>
      </w:r>
    </w:p>
    <w:p>
      <w:pPr>
        <w:pStyle w:val="Normal"/>
        <w:spacing w:lineRule="exact" w:line="600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4"/>
        <w:gridCol w:w="1896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农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唐雪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宋海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南华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刘成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身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4"/>
              </w:rPr>
              <w:t>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城市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第一师范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踏板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文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花球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瑜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财政经济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钟菊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邵阳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自编球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谢玉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邵阳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业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瑜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环境生物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花球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国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航空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中医药高等专科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网络工程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1"/>
        <w:gridCol w:w="1800"/>
        <w:gridCol w:w="1620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体育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肖红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吉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散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刘彦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网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雪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体育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周英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夏伟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吴世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人文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第一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花球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马国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警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徒手与防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阳媛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瑜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排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郭敏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民政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陈晓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网络工程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陈文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水利水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株洲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利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师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体育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爵士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丽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大众传媒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商务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益阳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雷彭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环境保护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田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铁道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磊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胡茂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陈文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刘烜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罗婉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吉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苗族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衡阳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跨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衡阳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技巧前滚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邵阳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春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徐颂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财政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杨永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怀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花球啦啦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龚莹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花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袁一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益阳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许晓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邵阳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软件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姚园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长沙电力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建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怀化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裴钢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sz w:val="28"/>
              </w:rPr>
              <w:t>长沙商贸旅游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余文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工程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田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刘颜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高速铁路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田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董久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电气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衡阳财经工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武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湖南铁路科技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9:00Z</dcterms:created>
  <dc:creator>Lenovo User</dc:creator>
  <dc:description/>
  <cp:keywords/>
  <dc:language>en-US</dc:language>
  <cp:lastModifiedBy>Lenovo User</cp:lastModifiedBy>
  <dcterms:modified xsi:type="dcterms:W3CDTF">2012-11-21T06:39:00Z</dcterms:modified>
  <cp:revision>2</cp:revision>
  <dc:subject/>
  <dc:title/>
</cp:coreProperties>
</file>