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校内评比达标表彰项目申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申报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9"/>
        <w:gridCol w:w="1559"/>
        <w:gridCol w:w="1126"/>
        <w:gridCol w:w="291"/>
        <w:gridCol w:w="142"/>
        <w:gridCol w:w="2095"/>
      </w:tblGrid>
      <w:tr>
        <w:trPr>
          <w:trHeight w:val="4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性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设项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周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主体（主办单位）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单位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办单位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表彰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时间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选范围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评总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    个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    名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选名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    个左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    名左右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选比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集体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个人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方式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奖励       □物质奖励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金数额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    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、金额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形式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行文表彰  □表彰会议表彰  □其他会议上表彰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次表彰时间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次表彰名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   个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   个</w:t>
            </w:r>
          </w:p>
        </w:tc>
      </w:tr>
      <w:tr>
        <w:trPr>
          <w:trHeight w:val="303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0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活动周期仅限于申请常设项目填写，一般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以上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经费来源请选择填写“财政拨款”或“自有资金解决”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一个项目填写一张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5:00Z</dcterms:created>
  <dc:creator>微软用户</dc:creator>
  <dc:description/>
  <cp:keywords/>
  <dc:language>en-US</dc:language>
  <cp:lastModifiedBy>user</cp:lastModifiedBy>
  <dcterms:modified xsi:type="dcterms:W3CDTF">2014-06-06T02:51:00Z</dcterms:modified>
  <cp:revision>41</cp:revision>
  <dc:subject/>
  <dc:title/>
</cp:coreProperties>
</file>