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三</w:t>
      </w:r>
    </w:p>
    <w:p>
      <w:pPr>
        <w:pStyle w:val="Normal"/>
        <w:autoSpaceDE w:val="false"/>
        <w:ind w:first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建筑工程与艺术设计学院水电节能检查评分表</w:t>
      </w:r>
    </w:p>
    <w:p>
      <w:pPr>
        <w:pStyle w:val="Normal"/>
        <w:widowControl/>
        <w:ind w:firstLine="60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 xml:space="preserve">                                   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检查时间：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___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___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月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____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日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星期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_____</w:t>
      </w:r>
    </w:p>
    <w:tbl>
      <w:tblPr>
        <w:tblW w:w="83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5"/>
        <w:gridCol w:w="2930"/>
        <w:gridCol w:w="1315"/>
        <w:gridCol w:w="555"/>
        <w:gridCol w:w="1290"/>
        <w:gridCol w:w="499"/>
        <w:gridCol w:w="581"/>
      </w:tblGrid>
      <w:tr>
        <w:trPr>
          <w:trHeight w:val="6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及具体要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发现问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发现问题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得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日常用电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班后办公室关灯、关空调；未关灯、关空调每出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班后关闭办公设备；未关闭，每出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规定开启空调；未按规定，每出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禁止使用大功率用电器等违规用电行为；每出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明设施坏及时报修；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未报修，出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日常用水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间水龙头及时关闭，漏水点及时报修。未及时关闭，每出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未报修，出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，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禁止长流水冲洗环卫工具。每出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其他情况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有关节能情况。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总得分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人签名：</w:t>
            </w:r>
          </w:p>
        </w:tc>
      </w:tr>
      <w:tr>
        <w:trPr>
          <w:trHeight w:val="634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表适用于学院各部门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同一处扣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以上，需加倍扣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;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其它扣分项由节能办公室酌情扣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6:00Z</dcterms:created>
  <dc:creator>1401632338</dc:creator>
  <dc:description/>
  <dc:language>en-US</dc:language>
  <cp:lastModifiedBy>1401632338</cp:lastModifiedBy>
  <dcterms:modified xsi:type="dcterms:W3CDTF">2018-05-16T02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