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FF3300"/>
          <w:spacing w:val="-4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-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280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湖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南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省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教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育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厅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文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color w:val="FF3300"/>
                                <w:spacing w:val="-30"/>
                                <w:w w:val="80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5.8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湖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南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省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教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育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厅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文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cs="宋体;SimSun" w:eastAsia="方正小标宋简体;宋体"/>
                          <w:color w:val="FF3300"/>
                          <w:spacing w:val="-30"/>
                          <w:w w:val="80"/>
                          <w:sz w:val="112"/>
                          <w:szCs w:val="11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3300"/>
          <w:spacing w:val="-60"/>
          <w:w w:val="85"/>
          <w:sz w:val="40"/>
          <w:szCs w:val="40"/>
        </w:rPr>
      </w:pPr>
      <w:r>
        <w:rPr>
          <w:rFonts w:cs="宋体;SimSun" w:ascii="宋体;SimSun" w:hAnsi="宋体;SimSun"/>
          <w:b/>
          <w:color w:val="FF3300"/>
          <w:spacing w:val="-60"/>
          <w:w w:val="85"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57150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1670" cy="27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29" r="-6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670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.6pt;mso-wrap-distance-left:9.05pt;mso-wrap-distance-right:9.05pt;mso-wrap-distance-top:0pt;mso-wrap-distance-bottom:0pt;margin-top:109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1670" cy="27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29" r="-6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670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3300"/>
          <w:spacing w:val="-60"/>
          <w:w w:val="85"/>
          <w:sz w:val="40"/>
          <w:szCs w:val="40"/>
        </w:rPr>
      </w:pPr>
      <w:r>
        <w:rPr>
          <w:rFonts w:cs="宋体;SimSun" w:ascii="宋体;SimSun" w:hAnsi="宋体;SimSun"/>
          <w:b/>
          <w:color w:val="FF3300"/>
          <w:spacing w:val="-60"/>
          <w:w w:val="85"/>
          <w:sz w:val="40"/>
          <w:szCs w:val="40"/>
        </w:rPr>
      </w:r>
    </w:p>
    <w:p>
      <w:pPr>
        <w:sectPr>
          <w:type w:val="continuous"/>
          <w:pgSz w:w="11906" w:h="16838"/>
          <w:pgMar w:left="1701" w:right="1797" w:gutter="0" w:header="0" w:top="1520" w:footer="0" w:bottom="175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3300"/>
          <w:spacing w:val="-60"/>
          <w:w w:val="85"/>
          <w:sz w:val="40"/>
          <w:szCs w:val="40"/>
        </w:rPr>
      </w:pPr>
      <w:r>
        <w:rPr>
          <w:rFonts w:cs="宋体;SimSun" w:ascii="宋体;SimSun" w:hAnsi="宋体;SimSun"/>
          <w:b/>
          <w:color w:val="FF3300"/>
          <w:spacing w:val="-60"/>
          <w:w w:val="85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湘教发〔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号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加强普通高等学校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师课程教学考核的指导意见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各普通高等学校，各独立学院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    </w:t>
      </w: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/>
          <w:kern w:val="0"/>
        </w:rPr>
        <w:t>为进一步规范和改进高等学校对教师</w:t>
      </w:r>
      <w:r>
        <w:rPr>
          <w:rFonts w:ascii="仿宋_GB2312" w:hAnsi="仿宋_GB2312" w:cs="宋体;SimSun"/>
        </w:rPr>
        <w:t>课程教学</w:t>
      </w:r>
      <w:r>
        <w:rPr>
          <w:rFonts w:ascii="仿宋_GB2312" w:hAnsi="仿宋_GB2312"/>
          <w:kern w:val="0"/>
        </w:rPr>
        <w:t>的考核，加快建立健全教学工作质量评价与激励约束机制，强化教师教学工作职责，</w:t>
      </w:r>
      <w:r>
        <w:rPr>
          <w:rFonts w:ascii="仿宋_GB2312" w:hAnsi="仿宋_GB2312"/>
        </w:rPr>
        <w:t>激励广大高校教师牢固树立以教为本、以教为荣的职业品德观念，增强教学工作责任心，不断提高教学质量和教学水平，</w:t>
      </w:r>
      <w:r>
        <w:rPr>
          <w:rFonts w:ascii="仿宋_GB2312" w:hAnsi="仿宋_GB2312"/>
          <w:kern w:val="0"/>
        </w:rPr>
        <w:t>现就加强教师课程教学考核提出如下意见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考核的对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高等学校担任本、专科学生各类课程教学任务的教师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考核的内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考核内容主要是两个方面：一是教师完成学校统一安排的课程教学工作量的情况，即课程教学数量的考核；二是教师课堂教学的实际效果、课前准备和课后辅导等方面的情况，即课程教学质量的考核。其中课堂教学质量的考核是考核工作的重点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教师课堂教学质量的考核主要包括：教学态度是否端正，教学行为是否规范，教学内容是否科学严谨，教学艺术是否完美，教学方法手段是否先进，课堂纪律是否良好，教案资料是否规范完整，总体教学效果优劣等方面，同时将课前准备和课外辅导、学生的课程考试（包括试卷质量、评卷质量和成绩分布）等相关情况纳入考核内容，形成课前、课中和课后的系统考核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考核的方法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要在已经开展的课堂教学督查的基础上，建立和完善对教师课程教学考核的指标体系和具体实施办法，按照公开、公平、公正的原则，坚持定量考核与定性考核相结合，促进考核工作规范化、制度化。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教师课程教学质量的考核，应至少包括督导评课、同行教师评课、学生评课三个环节。每个环节都应有科学合理和可操作性强的评价标准，形成明确的评价结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高等学校每年应对教师承担的每门课程进行一次督导评课、一次同行教师评课、一次学生评课。督导评课由校级和院（系）督导机构共同承担，同行教师评课主要由院（系）或教研室负责组织。对讲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门及以上课程的教师，应至少有一次全面考核。督导评课和教师评课应采取随机方式，学生评课则应在学期末或课程结束时集中组织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每学年末，学校按学科组织专家，根据督导评课、教师评课、学生评课以及教学管理部门平时抽查等方面的情况，对每个教师的每门课程教学情况进行集中评审，形成总体考核意见。考核结论分为优秀、良好、合格、不合格四个等级。考核等级</w:t>
      </w:r>
      <w:r>
        <w:rPr>
          <w:rFonts w:ascii="仿宋_GB2312" w:hAnsi="仿宋_GB2312" w:cs="宋体;SimSun"/>
          <w:kern w:val="0"/>
        </w:rPr>
        <w:t>比例由高校根据实际情况确定。考核结果由学校正式行文公布。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因考核对象的直接责任导致重大教学事故的，考核结论应明确为不合格。各高校在制定的考核细则中，应对教学事故作出明确界定和处理规定。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四、考核的组织和管理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高等学校应进一步健全校（院）、院（系）两级教学督导机构，充实督导队伍，健全教研室等基层教学组织，明确其职责，充分发挥它们在课程教学评价中的作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教务（质控）部门负责统筹和指导教师课程教学考核工作，制定教师考核方案和考核办法，组织年度考核结果集中评审，研究处理考核工作中出现的重大问题。教师课程教学考核的具体工作以院（系）为主开展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高校应加强对课程教学考核工作的组织领导，成立由学校分管领导牵头负责、相关职能部门负责人参加的领导机构，确保考核工作顺利实施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考核结果的应用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教师课程教学考核是教师年度综合考核的核心内容，考核结论应作为教师岗位聘任、职称评定、评优、津贴和奖金发放的</w:t>
      </w:r>
      <w:r>
        <w:rPr>
          <w:rFonts w:ascii="仿宋_GB2312" w:hAnsi="仿宋_GB2312" w:cs="宋体;SimSun"/>
          <w:kern w:val="0"/>
        </w:rPr>
        <w:t>重要依据。学校的课时酬金标准应与考核等级直接挂钩。对考核结论为优秀的教师，学校应给予一定的奖励。</w:t>
      </w:r>
    </w:p>
    <w:p>
      <w:pPr>
        <w:pStyle w:val="Normal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课程教学考核结果不合格的教师应暂停教学工作，进行整改和进修培训，达到要求的，方可重新上岗；否则，应调离教师岗位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</w:rPr>
        <w:t>从</w:t>
      </w:r>
      <w:r>
        <w:rPr>
          <w:rFonts w:cs="宋体;SimSun" w:ascii="仿宋_GB2312" w:hAnsi="仿宋_GB2312"/>
          <w:kern w:val="0"/>
        </w:rPr>
        <w:t>2010</w:t>
      </w:r>
      <w:r>
        <w:rPr>
          <w:rFonts w:ascii="仿宋_GB2312" w:hAnsi="仿宋_GB2312" w:cs="宋体;SimSun"/>
          <w:kern w:val="0"/>
        </w:rPr>
        <w:t>年开始，申报高一级教师职务的教师，课程教学考核等级必须合格。</w:t>
      </w:r>
      <w:r>
        <w:rPr>
          <w:rFonts w:ascii="仿宋_GB2312" w:hAnsi="仿宋_GB2312"/>
        </w:rPr>
        <w:t>申报副教授、教授职务的教师，</w:t>
      </w:r>
      <w:r>
        <w:rPr>
          <w:rFonts w:ascii="仿宋_GB2312" w:hAnsi="仿宋_GB2312" w:cs="宋体;SimSun"/>
          <w:kern w:val="0"/>
        </w:rPr>
        <w:t>课程</w:t>
      </w:r>
      <w:r>
        <w:rPr>
          <w:rFonts w:ascii="仿宋_GB2312" w:hAnsi="仿宋_GB2312"/>
        </w:rPr>
        <w:t>教学考核等级必须达到良好标准。</w:t>
      </w:r>
      <w:r>
        <w:rPr>
          <w:rFonts w:ascii="仿宋_GB2312" w:hAnsi="仿宋_GB2312" w:cs="宋体;SimSun"/>
          <w:kern w:val="0"/>
        </w:rPr>
        <w:t>课程教学考核达到优秀等级的，方可破格晋升教授和副教授职称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课程教学考核的结果，今后将作为参评各级教育质量工程项目的重要依据和条件。参评省级教学名师等教学奖励项目的教师，课程教学考核必须连续为优秀等级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有关要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高等学校要根据本意见精神，结合本校已经开展的相关考核工作，进一步制定和完善课程教学考核方案，形成操作性强、具体量化的考核指标体系，明确规定考核的组织领导、考核办法、考核程序以及奖惩办法等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高校必须从今年起正式实施课程教学考核工作，并将课程教学考核方案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统一报我厅高等教育处和教师工作处备案。高等教育处联系人：杨承玖；联系电话：</w:t>
      </w:r>
      <w:r>
        <w:rPr>
          <w:rFonts w:ascii="仿宋_GB2312" w:hAnsi="仿宋_GB2312"/>
        </w:rPr>
        <w:t>0731-4764849</w:t>
      </w:r>
      <w:r>
        <w:rPr>
          <w:rFonts w:ascii="仿宋_GB2312" w:hAnsi="仿宋_GB2312"/>
        </w:rPr>
        <w:t>。教师工作处联系人：邓仕煌；联系电话：</w:t>
      </w:r>
      <w:r>
        <w:rPr>
          <w:rFonts w:ascii="仿宋_GB2312" w:hAnsi="仿宋_GB2312"/>
        </w:rPr>
        <w:t>0731-4736649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从今年下半年开始，我厅将在全省普通高校课堂教学抽查以及有关的教学评估工作中，加强对各高校开展教师课程教学考核工作的督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160"/>
        <w:rPr>
          <w:rFonts w:ascii="仿宋_GB2312" w:hAnsi="仿宋_GB2312"/>
        </w:rPr>
      </w:pPr>
      <w:r>
        <w:rPr>
          <w:rFonts w:ascii="仿宋_GB2312" w:hAnsi="仿宋_GB2312"/>
        </w:rPr>
        <w:t>湖 南 省 教 育 厅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二ＯＯ九年二月二十三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/>
          <w:b/>
          <w:sz w:val="30"/>
          <w:szCs w:val="30"/>
        </w:rPr>
        <w:t>普通高等学校　课程教学△　考核　意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湖南省教育厅办公室　　　　　　　　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录入员：王拥华　　　　校对员：杨承玖 　　　共印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份</w:t>
      </w:r>
    </w:p>
    <w:sectPr>
      <w:type w:val="continuous"/>
      <w:pgSz w:w="11906" w:h="16838"/>
      <w:pgMar w:left="1701" w:right="1797" w:gutter="0" w:header="0" w:top="1520" w:footer="0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1:00Z</dcterms:created>
  <dc:creator>MC SYSTEM</dc:creator>
  <dc:description/>
  <cp:keywords/>
  <dc:language>en-US</dc:language>
  <cp:lastModifiedBy>MC SYSTEM</cp:lastModifiedBy>
  <cp:lastPrinted>2009-03-03T10:31:00Z</cp:lastPrinted>
  <dcterms:modified xsi:type="dcterms:W3CDTF">2009-03-03T02:32:00Z</dcterms:modified>
  <cp:revision>1</cp:revision>
  <dc:subject>关于加强普通高等学校教师课程教学考核的指导意见（湘教发[2009]7号）</dc:subject>
  <dc:title/>
</cp:coreProperties>
</file>