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00"/>
        <w:rPr>
          <w:rFonts w:ascii="宋体;SimSun" w:hAnsi="宋体;SimSun" w:cs="宋体;SimSun"/>
          <w:b/>
          <w:b/>
          <w:bCs/>
          <w:w w:val="6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w w:val="60"/>
          <w:sz w:val="84"/>
          <w:szCs w:val="84"/>
        </w:rPr>
        <w:t>湖南省教育科学规划领导小组办公室</w:t>
      </w:r>
    </w:p>
    <w:p>
      <w:pPr>
        <w:pStyle w:val="Normal"/>
        <w:spacing w:lineRule="atLeast" w:line="0"/>
        <w:rPr>
          <w:rFonts w:ascii="宋体;SimSun" w:hAnsi="宋体;SimSun" w:eastAsia="仿宋_GB2312" w:cs="宋体;SimSun"/>
          <w:b/>
          <w:b/>
          <w:bCs/>
          <w:color w:val="000000"/>
          <w:w w:val="60"/>
          <w:sz w:val="28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000000"/>
          <w:w w:val="6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635</wp:posOffset>
                </wp:positionV>
                <wp:extent cx="537210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0pt" to="415.15pt,0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7.8pt" to="415.1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关于转发《关于推荐全国教育科学规划学科组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入库专家的通知》的通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各省属高等学校，各市州教育科学规划办公室，厅委直属各单位：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全国教育科学规划领导小组办公室《关于推荐全国教育科学规划学科组入库专家的通知》（教科规办函【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号）转发给你们，请各单位按照本人申请、单位审核、择优推荐的工作程序，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将全国教育科学规划学科组入库专家推荐表盖章后寄送我办，同时发送电子推荐表和单位拟推荐人汇总表。联系人：李小球，电话：</w:t>
      </w:r>
      <w:r>
        <w:rPr>
          <w:rFonts w:eastAsia="仿宋_GB2312" w:ascii="仿宋_GB2312" w:hAnsi="仿宋_GB2312"/>
          <w:sz w:val="30"/>
          <w:szCs w:val="30"/>
        </w:rPr>
        <w:t>0731-84402925</w:t>
      </w:r>
      <w:r>
        <w:rPr>
          <w:rFonts w:ascii="仿宋_GB2312" w:hAnsi="仿宋_GB2312" w:eastAsia="仿宋_GB2312"/>
          <w:sz w:val="30"/>
          <w:szCs w:val="30"/>
        </w:rPr>
        <w:t>，电子邮箱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353054153@qq.com</w:t>
        </w:r>
      </w:hyperlink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地址：长沙市开福区教育街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，湖南省教育科学规划领导小组办公室</w:t>
      </w:r>
      <w:r>
        <w:rPr>
          <w:rFonts w:eastAsia="仿宋_GB2312" w:ascii="仿宋_GB2312" w:hAnsi="仿宋_GB2312"/>
          <w:sz w:val="30"/>
          <w:szCs w:val="30"/>
        </w:rPr>
        <w:t>710</w:t>
      </w:r>
      <w:r>
        <w:rPr>
          <w:rFonts w:ascii="仿宋_GB2312" w:hAnsi="仿宋_GB2312" w:eastAsia="仿宋_GB2312"/>
          <w:sz w:val="30"/>
          <w:szCs w:val="30"/>
        </w:rPr>
        <w:t>室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关于推荐全国教育科学规划学科组入库专家的通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湖南省教育科学规划领导小组办公室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附件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28"/>
              </w:rPr>
              <w:t>关于推荐全国教育科学规划学科组入库专家的通知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　                                </w:t>
            </w:r>
          </w:p>
          <w:p>
            <w:pPr>
              <w:pStyle w:val="Normal"/>
              <w:spacing w:lineRule="atLeast" w:line="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规办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2017]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各省（自治区、直辖市）教育科学规划办公室、部属各高等高校、各直属单位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   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科规划组专家是全国教育科学规划课题管理的重要力量，为教育科学研究事业繁荣发展做出了重要贡献。新形势下，为继续发挥好学科规划组专家的作用，按照《全国教育科学规划课题管理办法》的有关规定，现面向全国推选学科规划组专家，建设专家数据库。请各单位按照如下标准，择优推荐教育科学规划所属的十四个学科组专家（不含“国防军事教育”）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条件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t>      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政治思想素质好。拥护党的教育方针政策，政治立场坚定，热爱教育事业。学风端正，信誉良好，有奉献精神，社会责任感强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t>      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术水平高。在本学科领域享有较高的学术知名度和社会影响力，具有正高级专业技术职称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t>      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能胜任学术评价等工作，年龄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（出生日期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4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之后）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t xml:space="preserve">     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各单位按照本人申请、单位审核、择优推荐的工作程序，兼顾年龄、学科等特点，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将推荐表盖章后寄送我办，同时发送电子推荐表和单位拟推荐人汇总表。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t>      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人：张海军           电  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0-62003307</w:t>
              <w:br/>
              <w:t xml:space="preserve">    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  真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10-62003859     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 qgb@moe.edu.cn</w:t>
              <w:br/>
              <w:t>      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  址：北京海淀区北三环中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全国教育科学规划领导小组办公室  邮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88</w:t>
              <w:br/>
              <w:t> </w:t>
            </w:r>
          </w:p>
          <w:p>
            <w:pPr>
              <w:pStyle w:val="Normal"/>
              <w:spacing w:lineRule="atLeast" w:line="0"/>
              <w:ind w:left="5321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教育科学规划办公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 </w:t>
            </w:r>
          </w:p>
        </w:tc>
      </w:tr>
      <w:tr>
        <w:trPr/>
        <w:tc>
          <w:tcPr>
            <w:tcW w:w="8306" w:type="dxa"/>
            <w:tcBorders/>
            <w:shd w:fill="FFFFFF" w:val="clear"/>
            <w:tcMar>
              <w:top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spacing w:lineRule="atLeast" w:line="0"/>
                    <w:ind w:firstLine="5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附件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tbl>
                  <w:tblPr>
                    <w:tblW w:w="83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ind w:firstLine="840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附件</w:t>
                          </w:r>
                          <w:r>
                            <w:rPr>
                              <w:rStyle w:val="InternetLink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InternetLink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：全国教育科学规划学科组入库专家推荐表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ind w:firstLine="700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>  </w:t>
                        </w:r>
                        <w:r>
                          <w:rPr>
                            <w:rFonts w:eastAsia="仿宋_GB2312" w:cs="仿宋_GB2312" w:ascii="仿宋_GB2312" w:hAnsi="仿宋_GB2312"/>
                            <w:sz w:val="28"/>
                            <w:szCs w:val="28"/>
                          </w:rPr>
                          <w:t xml:space="preserve">  </w:t>
                        </w:r>
                        <w:hyperlink r:id="rId4">
                          <w:r>
                            <w:rPr>
                              <w:rStyle w:val="InternetLink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附件</w:t>
                          </w:r>
                          <w:r>
                            <w:rPr>
                              <w:rStyle w:val="InternetLink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InternetLink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：全国教育科学规划学科组入库专家推荐汇总表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left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  <w:t>下载链接：</w:t>
                        </w:r>
                        <w:hyperlink r:id="rId5">
                          <w:r>
                            <w:rPr>
                              <w:rStyle w:val="InternetLink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http://onsgep.moe.edu.cn/edoas2/website7/level3.jsp?id=1509416299781745</w:t>
                          </w:r>
                        </w:hyperlink>
                        <w:r>
                          <w:rPr>
                            <w:rFonts w:eastAsia="仿宋_GB2312" w:ascii="仿宋_GB2312" w:hAnsi="仿宋_GB2312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ind w:firstLine="5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3054153@qq.com" TargetMode="External"/><Relationship Id="rId3" Type="http://schemas.openxmlformats.org/officeDocument/2006/relationships/hyperlink" Target="http://onsgep.moe.edu.cn/edoas2/common/showAttachment?eid=WqRi48hCBbzlmi48CCEbIlmiw8vCzb2lMifWqR43M&amp;vcode=f7b3c3563745" TargetMode="External"/><Relationship Id="rId4" Type="http://schemas.openxmlformats.org/officeDocument/2006/relationships/hyperlink" Target="http://onsgep.moe.edu.cn/edoas2/common/showAttachment?eid=WqRi48hCBbzlmi48CCEbzlsiI8DCwb2lMi7WqR43M&amp;vcode=f7b3c3563745" TargetMode="External"/><Relationship Id="rId5" Type="http://schemas.openxmlformats.org/officeDocument/2006/relationships/hyperlink" Target="http://onsgep.moe.edu.cn/edoas2/website7/level3.jsp?id=150941629978174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8:00Z</dcterms:created>
  <dc:creator>admin</dc:creator>
  <dc:description/>
  <cp:keywords/>
  <dc:language>en-US</dc:language>
  <cp:lastModifiedBy>admin</cp:lastModifiedBy>
  <dcterms:modified xsi:type="dcterms:W3CDTF">2017-11-06T09:48:00Z</dcterms:modified>
  <cp:revision>3</cp:revision>
  <dc:subject/>
  <dc:title/>
</cp:coreProperties>
</file>