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Cs w:val="21"/>
        </w:rPr>
      </w:pPr>
      <w:r>
        <w:rPr>
          <w:rFonts w:ascii="宋体;SimSun" w:hAnsi="宋体;SimSun" w:cs="宋体;SimSun"/>
          <w:szCs w:val="21"/>
        </w:rPr>
        <w:t>附件：</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需递交结题报告材料的课题</w:t>
      </w:r>
    </w:p>
    <w:tbl>
      <w:tblPr>
        <w:tblW w:w="14174" w:type="dxa"/>
        <w:jc w:val="left"/>
        <w:tblInd w:w="0" w:type="dxa"/>
        <w:tblLayout w:type="fixed"/>
        <w:tblCellMar>
          <w:top w:w="0" w:type="dxa"/>
          <w:left w:w="108" w:type="dxa"/>
          <w:bottom w:w="0" w:type="dxa"/>
          <w:right w:w="108" w:type="dxa"/>
        </w:tblCellMar>
      </w:tblPr>
      <w:tblGrid>
        <w:gridCol w:w="828"/>
        <w:gridCol w:w="8820"/>
        <w:gridCol w:w="1080"/>
        <w:gridCol w:w="3446"/>
      </w:tblGrid>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持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所属单位</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离散数学与计算机学科的强相关性及其对计算机专业教育教学的桥梁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  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与信息科学学院</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新建地方本科院校人才培养目标、培养规格及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胡波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校企合作“二强”应用型本科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匡建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械工程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校英语语音教学探索与大学英语演讲比赛实践（外研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  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础课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教化工专业学生化学课程教学方法的改革及实践研究（成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蔡  玲</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教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绩效双重性视角下战略管理课程双语教学模式研究——以新建本科院校课堂教学效果评价为例的实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康  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与管理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思想道德修养与法律基础课教学时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谭德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hyperlink r:id="rId2">
              <w:r>
                <w:rPr>
                  <w:rStyle w:val="InternetLink"/>
                  <w:rFonts w:ascii="宋体;SimSun" w:hAnsi="宋体;SimSun" w:cs="宋体;SimSun"/>
                  <w:color w:val="000000"/>
                  <w:sz w:val="24"/>
                  <w:szCs w:val="24"/>
                </w:rPr>
                <w:t>思想政治理论课教学科研部</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地级市高教园区教学资源共享的理念、层次和有效机制研究与实践——以衡阳市酃湖高教园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冬毛</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体育教学中全幅度练习法与超等长练习法的教学效果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纯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础课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新建地方高校区域化发展模式的研究与实践——以湖南工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规划与艺术设计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应用型土木工程本科专业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余  忠</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会计专业实践教学体系与就业能力问题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文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事处</w:t>
            </w:r>
          </w:p>
        </w:tc>
      </w:tr>
    </w:tbl>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需递交中期检查材料的课题</w:t>
      </w:r>
    </w:p>
    <w:tbl>
      <w:tblPr>
        <w:tblW w:w="14148" w:type="dxa"/>
        <w:jc w:val="left"/>
        <w:tblInd w:w="0" w:type="dxa"/>
        <w:tblLayout w:type="fixed"/>
        <w:tblCellMar>
          <w:top w:w="0" w:type="dxa"/>
          <w:left w:w="108" w:type="dxa"/>
          <w:bottom w:w="0" w:type="dxa"/>
          <w:right w:w="108" w:type="dxa"/>
        </w:tblCellMar>
      </w:tblPr>
      <w:tblGrid>
        <w:gridCol w:w="743"/>
        <w:gridCol w:w="9036"/>
        <w:gridCol w:w="1440"/>
        <w:gridCol w:w="2929"/>
      </w:tblGrid>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持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属单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地方工科院校材料成型及控制工程专业创新人才培养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刘先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机械工程学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地方本科院校探究式教学模式及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泽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务处</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电气工程及其自动化专业应用型本科人才培养模式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陆秀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气与信息工程学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产学研合作构建机械类应用型本科人才培养模式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天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机械工程学院</w:t>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新建本科院校文科实验室建设和实验教学改革的研究与实践——以湖南工学院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匡  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济与管理学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应用型计算机本科人才的就业能力培养研究——以校企合作教育为视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柳佳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科技产业处</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以就业为导向构建嵌入式系统专业体系的教学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黄  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算机与信息科学学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MATLAB</w:t>
            </w:r>
            <w:r>
              <w:rPr>
                <w:rFonts w:ascii="宋体;SimSun" w:hAnsi="宋体;SimSun" w:cs="宋体;SimSun"/>
                <w:sz w:val="24"/>
              </w:rPr>
              <w:t>软件的《数字信号处理》课程双语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刘海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气与信息工程学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应用型本科院校物理课程教学模式改革和优化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邓元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后勤处</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非体育院校竞技健美操运动队启动及运行与高校体育教学改革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芝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基础课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I-CARE</w:t>
            </w:r>
            <w:r>
              <w:rPr>
                <w:rFonts w:ascii="宋体;SimSun" w:hAnsi="宋体;SimSun" w:cs="宋体;SimSun"/>
                <w:sz w:val="24"/>
              </w:rPr>
              <w:t>培养策略的大学英语教学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张  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基础课部</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校企合作”——成人继续教育与职业教育发展模式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熊新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教部</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会计专业判断能力培养实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曹文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财务处</w:t>
            </w:r>
          </w:p>
        </w:tc>
      </w:tr>
    </w:tbl>
    <w:p>
      <w:pPr>
        <w:pStyle w:val="Normal"/>
        <w:spacing w:lineRule="auto" w:line="480"/>
        <w:rPr>
          <w:rFonts w:ascii="宋体;SimSun" w:hAnsi="宋体;SimSun" w:cs="宋体;SimSun"/>
          <w:b/>
          <w:b/>
          <w:szCs w:val="21"/>
        </w:rPr>
      </w:pPr>
      <w:r>
        <w:rPr>
          <w:rFonts w:cs="宋体;SimSun" w:ascii="宋体;SimSun" w:hAnsi="宋体;SimSun"/>
          <w:b/>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u.edu.cn/xzjg/ml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43:00Z</dcterms:created>
  <dc:creator>MC SYSTEM</dc:creator>
  <dc:description/>
  <cp:keywords/>
  <dc:language>en-US</dc:language>
  <cp:lastModifiedBy>effo</cp:lastModifiedBy>
  <cp:lastPrinted>2012-03-28T14:52:00Z</cp:lastPrinted>
  <dcterms:modified xsi:type="dcterms:W3CDTF">2012-03-28T07:11:00Z</dcterms:modified>
  <cp:revision>12</cp:revision>
  <dc:subject/>
  <dc:title>附件：</dc:title>
</cp:coreProperties>
</file>