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附 件</w:t>
      </w: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湖南工学院本科优秀毕业设计（论文）推荐</w:t>
      </w:r>
      <w:r>
        <w:rPr/>
        <w:t>审批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"/>
        <w:gridCol w:w="469"/>
        <w:gridCol w:w="1641"/>
        <w:gridCol w:w="900"/>
        <w:gridCol w:w="341"/>
        <w:gridCol w:w="895"/>
        <w:gridCol w:w="1104"/>
        <w:gridCol w:w="1056"/>
        <w:gridCol w:w="720"/>
        <w:gridCol w:w="1466"/>
      </w:tblGrid>
      <w:tr>
        <w:trPr>
          <w:trHeight w:val="42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二级学院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学生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教师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职称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指导教师评阅成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评阅教师评阅成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答辩成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404" w:hRule="atLeast"/>
        </w:trPr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毕业设计（论文）题目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指导教师推荐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firstLine="379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260"/>
              <w:ind w:firstLine="63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　　月　　日</w:t>
            </w:r>
          </w:p>
        </w:tc>
      </w:tr>
      <w:tr>
        <w:trPr>
          <w:trHeight w:val="19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二级学院答辩委员会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3790"/>
              <w:rPr>
                <w:rFonts w:ascii="新宋体" w:hAnsi="新宋体" w:eastAsia="新宋体" w:cs="新宋体"/>
                <w:bCs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firstLine="379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firstLine="3790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学院答辩委员会主席签字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盖公章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)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： </w:t>
            </w:r>
          </w:p>
          <w:p>
            <w:pPr>
              <w:pStyle w:val="Normal"/>
              <w:autoSpaceDE w:val="false"/>
              <w:spacing w:lineRule="exact" w:line="260"/>
              <w:ind w:firstLine="631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    月    日</w:t>
            </w:r>
          </w:p>
        </w:tc>
      </w:tr>
      <w:tr>
        <w:trPr>
          <w:trHeight w:val="26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学院评审（专家审稿）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是否入选学院优秀论文集：</w:t>
            </w:r>
          </w:p>
          <w:p>
            <w:pPr>
              <w:pStyle w:val="Normal"/>
              <w:autoSpaceDE w:val="false"/>
              <w:spacing w:lineRule="exact" w:line="260"/>
              <w:ind w:firstLine="379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firstLine="4725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审稿专家签字：</w:t>
            </w:r>
          </w:p>
          <w:p>
            <w:pPr>
              <w:pStyle w:val="Normal"/>
              <w:autoSpaceDE w:val="false"/>
              <w:spacing w:lineRule="exact" w:line="260"/>
              <w:ind w:firstLine="4872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此表由指导教师和学院答辩委员会签署意见后交教务处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>2</w:t>
      </w:r>
      <w:r>
        <w:rPr>
          <w:rFonts w:ascii="新宋体" w:hAnsi="新宋体" w:cs="新宋体" w:eastAsia="新宋体"/>
          <w:kern w:val="0"/>
          <w:szCs w:val="21"/>
          <w:lang w:val="zh-CN"/>
        </w:rPr>
        <w:t>、指导教师对毕业设计（论文）的内容、质量、学术水平、突出特点和创新点撰写出比较规范的评价和意见，并具体说明推荐理由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各单位按比例报送优秀设计（论文），学院聘请专家对优秀论文进行评审，对优秀论文学院统一编印《湖南工学院优秀毕业设计（论文）集》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对入选《湖南工学院优秀论文集》的优秀论文，专家可对其作适当修改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毕业设计（论文）</w:t>
      </w:r>
      <w:r>
        <w:rPr/>
        <w:t>优秀指导教师推荐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236"/>
        <w:gridCol w:w="2652"/>
        <w:gridCol w:w="1197"/>
        <w:gridCol w:w="708"/>
        <w:gridCol w:w="1302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参加工作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现从事专业</w:t>
            </w:r>
          </w:p>
          <w:p>
            <w:pPr>
              <w:pStyle w:val="Normal"/>
              <w:spacing w:lineRule="exact" w:line="360"/>
              <w:ind w:left="170" w:hanging="17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与专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获奖及</w:t>
            </w: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1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指导工作总结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二级学院审 查 意 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二级学院院长签名：</w:t>
            </w:r>
            <w:r>
              <w:rPr>
                <w:rFonts w:cs="宋体;SimSun" w:ascii="宋体;SimSun" w:hAnsi="宋体;SimSun"/>
              </w:rPr>
              <w:t>__________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主管教学院长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（盖公章）      </w:t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40" w:before="15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10"/>
          <w:szCs w:val="20"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spacing w:lineRule="exact" w:line="400"/>
        <w:ind w:firstLine="1385"/>
        <w:rPr>
          <w:rFonts w:ascii="宋体;SimSun" w:hAnsi="宋体;SimSun" w:cs="宋体;SimSun"/>
          <w:b/>
          <w:b/>
          <w:spacing w:val="10"/>
          <w:szCs w:val="20"/>
        </w:rPr>
      </w:pPr>
      <w:r>
        <w:rPr>
          <w:rFonts w:ascii="宋体;SimSun" w:hAnsi="宋体;SimSun" w:cs="宋体;SimSun"/>
          <w:b/>
          <w:spacing w:val="10"/>
          <w:szCs w:val="20"/>
        </w:rPr>
        <w:t>湖南工学院优秀毕业设计（论文）评选指标体系（自然科学类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权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评价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评判分数参考</w:t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选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选题来自生产实践第一线或学科前沿，有较大理论意义或实用价值，创新性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2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选题有较大理论意义或实用价值，较有新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—9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选题有一定理论意义或实用价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选题脱离生产实践，基本没有理论意义或实用价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以下</w:t>
            </w:r>
          </w:p>
        </w:tc>
      </w:tr>
      <w:tr>
        <w:trPr>
          <w:trHeight w:val="79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文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综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比较完善的文献综述，能全面地反映该学科及相关领域的发展状况，归纳总结正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—1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文献综述，基本能反映该学科发展的状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7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缺少文献综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分以下</w:t>
            </w:r>
          </w:p>
        </w:tc>
      </w:tr>
      <w:tr>
        <w:trPr>
          <w:trHeight w:val="6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论文体现的科学技术水平与实际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计合理，理论分析与计算正确，实验数据正确，有较强的实际动手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—3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计比较合理，理论分析与计算基本正确，实验数据基本准确，实际动手能力尚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20—2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计基本合理，理论分析与计算无大错，实验数据无原则差错，实际动手能力较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10—19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计不合理，理论分析与计算有原则错误，实验数据不可靠，实际动手能力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分以下</w:t>
            </w:r>
          </w:p>
        </w:tc>
      </w:tr>
      <w:tr>
        <w:trPr>
          <w:trHeight w:val="9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、论文体现作者研究成果与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知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对研究的问题能较深刻分析或者有独到见解，成果突出，反映出作者很好地掌握了有关基础理论与专业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—3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对研究的问题能提出自己的见解，成果有一定意义，反映出作者基本掌握了有关基础理论和专业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---24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提不出个人见解，未取得什么成果，反映出作者基础理论和专业知识掌握得不扎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  <w:r>
              <w:rPr>
                <w:rFonts w:ascii="宋体;SimSun" w:hAnsi="宋体;SimSun" w:cs="宋体;SimSun"/>
                <w:szCs w:val="20"/>
              </w:rPr>
              <w:t>分以下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、写作与总结提炼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结构严谨，逻辑严密，语言流畅；表达准确、简明扼要；层次清晰，重点突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—2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本达到上述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—17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尚未达到上述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分以下</w:t>
            </w:r>
          </w:p>
        </w:tc>
      </w:tr>
    </w:tbl>
    <w:p>
      <w:pPr>
        <w:pStyle w:val="Normal"/>
        <w:spacing w:lineRule="exact" w:line="400"/>
        <w:ind w:firstLine="1380"/>
        <w:rPr>
          <w:rFonts w:ascii="宋体;SimSun" w:hAnsi="宋体;SimSun" w:cs="宋体;SimSun"/>
          <w:spacing w:val="10"/>
          <w:szCs w:val="20"/>
        </w:rPr>
      </w:pPr>
      <w:r>
        <w:rPr>
          <w:rFonts w:cs="宋体;SimSun" w:ascii="宋体;SimSun" w:hAnsi="宋体;SimSun"/>
          <w:spacing w:val="10"/>
          <w:szCs w:val="20"/>
        </w:rPr>
      </w:r>
    </w:p>
    <w:p>
      <w:pPr>
        <w:pStyle w:val="Normal"/>
        <w:spacing w:lineRule="exact" w:line="400"/>
        <w:ind w:firstLine="1385"/>
        <w:rPr/>
      </w:pPr>
      <w:r>
        <w:rPr/>
        <w:t>湖南工学院优秀毕业设计（论文）评选指标体系（社会科学类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5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权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评价要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评判分数参考</w:t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选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选题有重要的理论意义和现实意义，富有创新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选题有一定的理论意义和现实意义，有新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-9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选题缺乏新意，价值不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分以下</w:t>
            </w:r>
          </w:p>
        </w:tc>
      </w:tr>
      <w:tr>
        <w:trPr>
          <w:trHeight w:val="8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文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综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比较完善的文献综述，能全面地反映该学科及相关领域的发展状况，归纳总结正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—1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文献综述，基本能反映该学科发展的状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7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缺少文献综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分以下</w:t>
            </w:r>
          </w:p>
        </w:tc>
      </w:tr>
      <w:tr>
        <w:trPr>
          <w:trHeight w:val="67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学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水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文有独到见解，对某些问题有较深刻的分析，有较高的学术水平或实用价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—3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文有一定的见解，或对某一问题分析较深，有一定的学术水平或实用价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24—2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文能提出自己的看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18—2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文中自己的见解不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  <w:r>
              <w:rPr>
                <w:rFonts w:ascii="宋体;SimSun" w:hAnsi="宋体;SimSun" w:cs="宋体;SimSun"/>
                <w:szCs w:val="20"/>
              </w:rPr>
              <w:t>分以下</w:t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、研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点鲜明，论据确凿，论文表现出较强的研究问题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—3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点正确，论据可靠，对事物有一定的研究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分—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观点正确，但论文缺乏一定的深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—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8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能对观点进行一定的论述，但缺乏分析概括能力和研究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  <w:r>
              <w:rPr>
                <w:rFonts w:ascii="宋体;SimSun" w:hAnsi="宋体;SimSun" w:cs="宋体;SimSun"/>
                <w:szCs w:val="20"/>
              </w:rPr>
              <w:t>分以下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、写作与总结提炼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结构严谨，逻辑严密，语句优美、流畅；层次清晰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ascii="宋体;SimSun" w:hAnsi="宋体;SimSun" w:cs="宋体;SimSun"/>
                <w:szCs w:val="20"/>
              </w:rPr>
              <w:t>详略得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—2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本达到上述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—17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尚未达到上述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10"/>
          <w:szCs w:val="20"/>
        </w:rPr>
      </w:pPr>
      <w:r>
        <w:rPr>
          <w:rFonts w:cs="宋体;SimSun" w:ascii="宋体;SimSun" w:hAnsi="宋体;SimSun"/>
          <w:b/>
          <w:bCs/>
          <w:spacing w:val="10"/>
          <w:szCs w:val="20"/>
        </w:rPr>
      </w:r>
      <w:r>
        <w:br w:type="page"/>
      </w:r>
    </w:p>
    <w:p>
      <w:pPr>
        <w:pStyle w:val="Style17"/>
        <w:snapToGrid w:val="false"/>
        <w:spacing w:lineRule="exact" w:line="40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附件</w:t>
      </w:r>
      <w:r>
        <w:rPr>
          <w:b/>
          <w:bCs/>
          <w:sz w:val="21"/>
        </w:rPr>
        <w:t>4</w:t>
      </w:r>
    </w:p>
    <w:p>
      <w:pPr>
        <w:pStyle w:val="Style17"/>
        <w:snapToGrid w:val="false"/>
        <w:spacing w:lineRule="exact" w:line="400" w:before="0" w:after="0"/>
        <w:ind w:firstLine="281"/>
        <w:jc w:val="center"/>
        <w:rPr/>
      </w:pPr>
      <w:r>
        <w:rPr>
          <w:rFonts w:ascii="新宋体" w:hAnsi="新宋体" w:cs="宋体;SimSun" w:eastAsia="新宋体"/>
          <w:b/>
          <w:sz w:val="28"/>
          <w:szCs w:val="28"/>
        </w:rPr>
        <w:t>湖南工学院优秀指导教师评价体系</w:t>
      </w:r>
    </w:p>
    <w:p>
      <w:pPr>
        <w:pStyle w:val="Style17"/>
        <w:snapToGrid w:val="false"/>
        <w:spacing w:lineRule="exact" w:line="400" w:before="0" w:after="0"/>
        <w:ind w:firstLine="210"/>
        <w:jc w:val="center"/>
        <w:rPr>
          <w:rFonts w:ascii="新宋体" w:hAnsi="新宋体" w:eastAsia="新宋体" w:cs="宋体;SimSun"/>
          <w:b/>
          <w:b/>
          <w:sz w:val="21"/>
          <w:szCs w:val="28"/>
        </w:rPr>
      </w:pPr>
      <w:r>
        <w:rPr>
          <w:rFonts w:eastAsia="新宋体" w:cs="宋体;SimSun" w:ascii="新宋体" w:hAnsi="新宋体"/>
          <w:b/>
          <w:sz w:val="21"/>
          <w:szCs w:val="28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46"/>
        <w:gridCol w:w="1260"/>
        <w:gridCol w:w="1260"/>
        <w:gridCol w:w="3933"/>
      </w:tblGrid>
      <w:tr>
        <w:trPr>
          <w:trHeight w:val="103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评价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基元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评价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评价内涵与标准</w:t>
            </w:r>
          </w:p>
        </w:tc>
      </w:tr>
      <w:tr>
        <w:trPr>
          <w:trHeight w:val="92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质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97" w:firstLine="90"/>
              <w:jc w:val="distribute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目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符合本专业的培养目标，体现学科、专业特点和教学计划中知识、能力结构的基本要求，能达到综合训练目的。</w:t>
            </w:r>
          </w:p>
        </w:tc>
      </w:tr>
      <w:tr>
        <w:trPr>
          <w:trHeight w:val="111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97" w:firstLine="90"/>
              <w:jc w:val="distribute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难易程度和</w:t>
            </w:r>
          </w:p>
          <w:p>
            <w:pPr>
              <w:pStyle w:val="TextBodyIndent"/>
              <w:spacing w:lineRule="exact" w:line="400"/>
              <w:ind w:right="97" w:firstLine="90"/>
              <w:jc w:val="distribute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份量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每人一题；必须几个学生（不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人）共做一题时，则应采取不同方案、不同数据，或划分不同部分，明确分工；难易适度、份量合理、过程完整。</w:t>
            </w:r>
          </w:p>
        </w:tc>
      </w:tr>
      <w:tr>
        <w:trPr>
          <w:trHeight w:val="156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97" w:firstLine="90"/>
              <w:jc w:val="distribute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理论意义</w:t>
            </w:r>
          </w:p>
          <w:p>
            <w:pPr>
              <w:pStyle w:val="TextBodyIndent"/>
              <w:spacing w:lineRule="exact" w:line="400"/>
              <w:ind w:right="97" w:firstLine="90"/>
              <w:jc w:val="distribute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实际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符合本学科的理论发展方向，在解决学科专业建设、科学发展理论或方法等方面有一定的科学意义；符合国家或区域经济、社会、科技和文化发展的要求，解决应用性研究中某个理论或方法问题，有一定的实用价值。</w:t>
            </w:r>
          </w:p>
        </w:tc>
      </w:tr>
      <w:tr>
        <w:trPr>
          <w:trHeight w:val="168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过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97" w:firstLine="90"/>
              <w:jc w:val="distribute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学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工作责任心强，态度认真负责，教风严谨，以身作则，为人师表，对学生严格要求，经常检查、指导，及时掌握学生进展情况；重视对学生独立工作能力、分析和解决问题能力、创新能力的培养，始终坚持把对学生的培养放在第一位。</w:t>
            </w:r>
          </w:p>
        </w:tc>
      </w:tr>
      <w:tr>
        <w:trPr>
          <w:trHeight w:val="121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78" w:right="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师指导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对学生有明确的学习和纪律要求，有相应的检查落实措施；前期有课题介绍；中期帮助学生总结经验教训；后期能高水平地指导学生完成设计和答辩；全过程的指导方法科学合理。</w:t>
            </w:r>
          </w:p>
        </w:tc>
      </w:tr>
      <w:tr>
        <w:trPr>
          <w:trHeight w:val="105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97" w:firstLine="90"/>
              <w:jc w:val="distribute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学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毕业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论文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评语填写准确、详实；毕业设计任务书、指导书等文件齐全，内容详细，计划周密可行，指导书易于操作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46"/>
        <w:gridCol w:w="1260"/>
        <w:gridCol w:w="1260"/>
        <w:gridCol w:w="3933"/>
      </w:tblGrid>
      <w:tr>
        <w:trPr>
          <w:trHeight w:val="76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指导</w:t>
            </w:r>
          </w:p>
          <w:p>
            <w:pPr>
              <w:pStyle w:val="TextBodyIndent"/>
              <w:spacing w:lineRule="exact" w:line="400"/>
              <w:ind w:right="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和</w:t>
            </w:r>
          </w:p>
          <w:p>
            <w:pPr>
              <w:pStyle w:val="TextBodyIndent"/>
              <w:spacing w:lineRule="exact" w:line="400"/>
              <w:ind w:right="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评阅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指导教师和作为评阅人时的评语针对性强且全面、深刻，字迹工整，与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论文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水平相适应。</w:t>
            </w:r>
          </w:p>
        </w:tc>
      </w:tr>
      <w:tr>
        <w:trPr>
          <w:trHeight w:val="125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成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97" w:firstLine="9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生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论文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撰写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项目齐全，结构严谨，文字流畅，译文准确，用语符合技术规范，图纸的绘制与技术要求符合国家标准，字迹工整，书写格式规范，符合字数要求，符合装订要求。</w:t>
            </w:r>
          </w:p>
        </w:tc>
      </w:tr>
      <w:tr>
        <w:trPr>
          <w:trHeight w:val="75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教学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bookmarkStart w:id="0" w:name="OLE_LINK2"/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所指导的学生</w:t>
            </w:r>
            <w:bookmarkEnd w:id="0"/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要有一名学生毕业设计（论文）成绩为优秀。</w:t>
            </w:r>
          </w:p>
        </w:tc>
      </w:tr>
      <w:tr>
        <w:trPr>
          <w:trHeight w:val="75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附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所指导的毕业设计（论文）获公开发表，根据论文等级分别给与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加分，此项最高分为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附 件</w:t>
      </w:r>
      <w:r>
        <w:rPr>
          <w:rFonts w:eastAsia="新宋体" w:cs="新宋体" w:ascii="新宋体" w:hAnsi="新宋体"/>
          <w:b/>
          <w:bCs/>
          <w:szCs w:val="21"/>
        </w:rPr>
        <w:t>5</w:t>
      </w:r>
      <w:r>
        <w:rPr>
          <w:rFonts w:ascii="新宋体" w:hAnsi="新宋体" w:cs="新宋体" w:eastAsia="新宋体"/>
          <w:b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湖南工学院校级优秀毕业设计（论文）推荐汇总表</w:t>
      </w:r>
    </w:p>
    <w:p>
      <w:pPr>
        <w:pStyle w:val="Normal"/>
        <w:widowControl/>
        <w:spacing w:lineRule="exact" w:line="520"/>
        <w:ind w:firstLine="10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级学院：                              填表人：                                   填表时间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30"/>
        <w:gridCol w:w="1430"/>
        <w:gridCol w:w="1011"/>
        <w:gridCol w:w="3349"/>
        <w:gridCol w:w="1095"/>
        <w:gridCol w:w="1020"/>
        <w:gridCol w:w="950"/>
        <w:gridCol w:w="1020"/>
        <w:gridCol w:w="154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题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注：请按推荐的先后顺序填写。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30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9:00Z</dcterms:created>
  <dc:creator>微软用户</dc:creator>
  <dc:description/>
  <cp:keywords/>
  <dc:language>en-US</dc:language>
  <cp:lastModifiedBy>USER</cp:lastModifiedBy>
  <cp:lastPrinted>2015-03-11T16:53:00Z</cp:lastPrinted>
  <dcterms:modified xsi:type="dcterms:W3CDTF">2015-06-25T09:06:00Z</dcterms:modified>
  <cp:revision>4</cp:revision>
  <dc:subject/>
  <dc:title>1</dc:title>
</cp:coreProperties>
</file>