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结题省级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项年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匡建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企合作“二强”应用型本科人才培养模式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德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思想道德修养与法律基础课教学时效性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应用型土木工程本科专业人才培养模式的研究与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元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 w:val="24"/>
                <w:szCs w:val="32"/>
              </w:rPr>
            </w:pPr>
            <w:r>
              <w:rPr>
                <w:spacing w:val="-12"/>
                <w:sz w:val="24"/>
              </w:rPr>
              <w:t>应用型本科院校物理课程教学模式改革和优化的研究与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李泽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地方本科院校探究式教学模式及实证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新建本科院校文科实验室建设和实验教学改革的研究与实践——以湖南工学院为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秀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气工程及其自动化专业应用型本科人才培养模式的研究与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李天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产学研合作构建机械类应用型本科人才培养模式的研究与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柳佳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应用型计算机本科人才的就业能力培养研究——以校企合作教育为视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刘海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软件的《数字信号处理》课程双语教学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曹文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会计职业判断能力培养实效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effo</dc:creator>
  <dc:description/>
  <cp:keywords/>
  <dc:language>en-US</dc:language>
  <cp:lastModifiedBy>effo</cp:lastModifiedBy>
  <dcterms:modified xsi:type="dcterms:W3CDTF">2014-04-02T07:47:00Z</dcterms:modified>
  <cp:revision>3</cp:revision>
  <dc:subject/>
  <dc:title/>
</cp:coreProperties>
</file>