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enovo User</cp:lastModifiedBy>
  <cp:lastPrinted>2012-06-10T12:58:00Z</cp:lastPrinted>
  <dcterms:modified xsi:type="dcterms:W3CDTF">2012-06-10T06:06:00Z</dcterms:modified>
  <cp:revision>73</cp:revision>
  <dc:subject/>
  <dc:title>2005年12月英语等级考试</dc:title>
</cp:coreProperties>
</file>