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工学院评建工作第一阶段评建材料复查情况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体评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验或建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每一个检查单位填写一张表；教务处按分组情况填写三张表；可续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察组签名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小组长签名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1:00Z</dcterms:created>
  <dc:creator>微软用户</dc:creator>
  <dc:description/>
  <cp:keywords/>
  <dc:language>en-US</dc:language>
  <cp:lastModifiedBy>微软用户</cp:lastModifiedBy>
  <dcterms:modified xsi:type="dcterms:W3CDTF">2014-10-11T02:19:00Z</dcterms:modified>
  <cp:revision>10</cp:revision>
  <dc:subject/>
  <dc:title>湖南工学院评建工作第一阶段评建材料检查情况表</dc:title>
</cp:coreProperties>
</file>