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英语等级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乘车通知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位监考教师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现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英语等级考试乘车作如下安排，请各位教师注意乘车时间、乘车地点，按时乘车。</w:t>
      </w:r>
    </w:p>
    <w:p>
      <w:pPr>
        <w:pStyle w:val="Normal"/>
        <w:spacing w:lineRule="exact" w:line="440"/>
        <w:ind w:firstLine="435"/>
        <w:rPr/>
      </w:pPr>
      <w:r>
        <w:rPr>
          <w:sz w:val="28"/>
          <w:szCs w:val="28"/>
        </w:rPr>
        <w:t>考试地点酃湖校区、南校区两校区。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三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中午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两辆校车、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35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下午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两辆校车按下班路线从酃湖校区返回，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早上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原上班路线不变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发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辆</w:t>
      </w:r>
      <w:r>
        <w:rPr>
          <w:sz w:val="28"/>
          <w:szCs w:val="28"/>
        </w:rPr>
        <w:t>2</w:t>
      </w:r>
      <w:r>
        <w:rPr>
          <w:sz w:val="28"/>
          <w:szCs w:val="28"/>
        </w:rPr>
        <w:t>路车从南校区到酃湖校区，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发车。</w:t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号中午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两辆校车按下班路线从酃湖校区返回，中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发车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174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exact" w:line="440"/>
        <w:ind w:firstLine="5614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2:00Z</dcterms:created>
  <dc:creator>LZJ</dc:creator>
  <dc:description/>
  <cp:keywords/>
  <dc:language>en-US</dc:language>
  <cp:lastModifiedBy>微软用户</cp:lastModifiedBy>
  <cp:lastPrinted>2012-12-18T11:03:00Z</cp:lastPrinted>
  <dcterms:modified xsi:type="dcterms:W3CDTF">2013-05-08T03:32:00Z</dcterms:modified>
  <cp:revision>2</cp:revision>
  <dc:subject/>
  <dc:title>2005年12月英语等级考试</dc:title>
</cp:coreProperties>
</file>