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工学院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sz w:val="36"/>
          <w:szCs w:val="36"/>
        </w:rPr>
        <w:t>书画协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0"/>
        <w:gridCol w:w="1347"/>
        <w:gridCol w:w="1209"/>
        <w:gridCol w:w="1429"/>
        <w:gridCol w:w="2021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 Q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  <w:szCs w:val="24"/>
              </w:rPr>
              <w:t>会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刘明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计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  <w:szCs w:val="24"/>
              </w:rPr>
              <w:t>864225952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  <w:szCs w:val="24"/>
              </w:rPr>
              <w:t>副会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董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建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  <w:szCs w:val="24"/>
              </w:rPr>
              <w:t>595610157</w:t>
            </w:r>
          </w:p>
        </w:tc>
      </w:tr>
      <w:tr>
        <w:trPr>
          <w:trHeight w:val="38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  <w:szCs w:val="24"/>
              </w:rPr>
              <w:t>秘书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吴向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建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  <w:szCs w:val="24"/>
              </w:rPr>
              <w:t>162754003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建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6023485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材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311420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宣传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燕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外国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7160415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  <w:szCs w:val="24"/>
              </w:rPr>
              <w:t>财务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罗昌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计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  <w:szCs w:val="24"/>
              </w:rPr>
              <w:t>9600896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王梦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计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  <w:szCs w:val="24"/>
              </w:rPr>
              <w:t>835752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admin</cp:lastModifiedBy>
  <dcterms:modified xsi:type="dcterms:W3CDTF">2015-12-13T02:44:00Z</dcterms:modified>
  <cp:revision>2</cp:revision>
  <dc:subject/>
  <dc:title>湖南工学院书画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