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湖南省普通高等学校教学改革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结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题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告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书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eastAsia="方正小标宋_GBK;微软雅黑" w:ascii="方正小标宋_GBK;微软雅黑" w:hAnsi="方正小标宋_GBK;微软雅黑"/>
          <w:sz w:val="56"/>
          <w:szCs w:val="5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负责人</w:t>
      </w:r>
      <w:r>
        <w:rPr/>
        <w:t>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学校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40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填表日期</w:t>
      </w:r>
      <w:r>
        <w:rPr/>
        <w:t>______________</w:t>
      </w:r>
      <w:r>
        <w:rPr>
          <w:rFonts w:cs="宋体"/>
        </w:rPr>
        <w:t>年</w:t>
      </w:r>
      <w:r>
        <w:rPr/>
        <w:t>________</w:t>
      </w:r>
      <w:r>
        <w:rPr>
          <w:rFonts w:cs="宋体"/>
        </w:rPr>
        <w:t>月</w:t>
      </w:r>
      <w:r>
        <w:rPr/>
        <w:t>__________</w:t>
      </w:r>
      <w:r>
        <w:rPr>
          <w:rFonts w:cs="宋体"/>
        </w:rPr>
        <w:t>日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ind w:firstLine="44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　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982" w:hanging="106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改论文：注明发表论文的级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经费合计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元，其中，省教育厅（或部委）拨款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元，学校配套资助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元，其他自筹经费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00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宋体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13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