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填报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高等学校教学质量与教学改革工程项目绩效评价数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普通高等学校、独立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《关于认真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财政支出项目绩效评价工作的通知》（湘财绩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省财政厅将省教育厅“高等学校教学质量与教学改革”项目列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绩效评价项目，并将组织有关方面对该项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资金和使用情况进行绩效评价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配合做好项目绩效评价工作，请各校对我厅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高等学校教学质量与教学改革工程”资助经费的省级精品课程、特色专业和战略性新兴产业相关专业、省级教学团队、省级实践教学示范中心、省级校外优秀实习教学基地、省级教改项目、高校对口支援、教学仪器及其他等项目的资金使用和建设情况进行总结，重点整理省级项目经费投入和学校经费配套投入及使用情况、项目建设产生的成果和效益、学生受益情况以及存在的问题，形成总结报告，填写好有关表格（具体见附件），并将纸质材料和相应的电子文档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我厅高等教育处，对未及时报送总结和报表的学校，我厅将视情况扣减今年的项目经费，并对学校的项目实施情况进行重点检查。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思亮；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47208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9330035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390" w:hanging="80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精品课程复核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特色专业和战略性新兴产业相关专业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教学团队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实践教学示范中心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校外优秀实习教学基地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级教改项目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校对口支援绩效评价统计表</w:t>
      </w:r>
    </w:p>
    <w:p>
      <w:pPr>
        <w:pStyle w:val="Normal"/>
        <w:ind w:left="1388" w:firstLine="1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教学仪器及其他绩效评价统计表</w:t>
      </w:r>
    </w:p>
    <w:p>
      <w:pPr>
        <w:pStyle w:val="Normal"/>
        <w:ind w:left="139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二年六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9:00Z</dcterms:created>
  <dc:creator>ts</dc:creator>
  <dc:description/>
  <cp:keywords/>
  <dc:language>en-US</dc:language>
  <cp:lastModifiedBy>effo</cp:lastModifiedBy>
  <cp:lastPrinted>2012-06-25T08:19:00Z</cp:lastPrinted>
  <dcterms:modified xsi:type="dcterms:W3CDTF">2012-06-29T02:21:00Z</dcterms:modified>
  <cp:revision>30</cp:revision>
  <dc:subject/>
  <dc:title>关于填报2011年高等学校教学质量与教学改革工程项目绩效评价数据的通知</dc:title>
</cp:coreProperties>
</file>