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90"/>
              </w:rPr>
              <w:t>中共湖南省委组织部</w:t>
            </w:r>
          </w:p>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湘教工委通〔</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高校毕业生党员</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组织关系接转有关工作的通知</w:t>
      </w:r>
    </w:p>
    <w:p>
      <w:pPr>
        <w:pStyle w:val="Normal"/>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市州委组织部，各高校党委：</w:t>
      </w:r>
    </w:p>
    <w:p>
      <w:pPr>
        <w:pStyle w:val="Normal"/>
        <w:ind w:firstLine="60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w:t>
      </w:r>
      <w:r>
        <w:rPr>
          <w:rFonts w:ascii="仿宋_GB2312;微软雅黑" w:hAnsi="仿宋_GB2312;微软雅黑" w:cs="宋体;SimSun" w:eastAsia="仿宋_GB2312;微软雅黑"/>
          <w:kern w:val="0"/>
          <w:sz w:val="32"/>
          <w:szCs w:val="32"/>
        </w:rPr>
        <w:t>中共中央组织部</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中共中央宣传部</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中共教育部党组</w:t>
      </w:r>
      <w:r>
        <w:rPr>
          <w:rFonts w:ascii="仿宋_GB2312;微软雅黑" w:hAnsi="仿宋_GB2312;微软雅黑" w:cs="宋体;SimSun" w:eastAsia="仿宋_GB2312;微软雅黑"/>
          <w:kern w:val="0"/>
          <w:sz w:val="32"/>
          <w:szCs w:val="32"/>
        </w:rPr>
        <w:t>《关于进一步加强高校学生党员发展和教育管理服务工作的若干意见》（教党〔</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号）和省委组织部、省委宣传部、省委教育工委、省教育厅党组《关于进一步加强高校发展学生党员和党员教育管理服务工作的意见》（湘教工委发</w:t>
      </w:r>
      <w:r>
        <w:rPr>
          <w:rFonts w:ascii="仿宋_GB2312;微软雅黑" w:hAnsi="仿宋_GB2312;微软雅黑" w:cs="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号）规定，现就做好高校毕业生党员组织关系接转和管理工作有关事项通知如下：</w:t>
      </w:r>
    </w:p>
    <w:p>
      <w:pPr>
        <w:pStyle w:val="Normal"/>
        <w:ind w:firstLine="603"/>
        <w:rPr>
          <w:rFonts w:ascii="仿宋_GB2312;微软雅黑" w:hAnsi="仿宋_GB2312;微软雅黑" w:eastAsia="仿宋_GB2312;微软雅黑" w:cs="宋体;SimSun"/>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383540</wp:posOffset>
                </wp:positionH>
                <wp:positionV relativeFrom="paragraph">
                  <wp:posOffset>1381760</wp:posOffset>
                </wp:positionV>
                <wp:extent cx="6096000" cy="0"/>
                <wp:effectExtent l="635"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08.8pt" to="449.75pt,108.8pt" stroked="t" o:allowincell="f" style="position:absolute">
                <v:stroke color="red" weight="57240" joinstyle="miter" endcap="flat"/>
                <v:fill o:detectmouseclick="t" on="false"/>
                <w10:wrap type="none"/>
              </v:line>
            </w:pict>
          </mc:Fallback>
        </mc:AlternateContent>
      </w:r>
      <w:r>
        <w:rPr>
          <w:rFonts w:ascii="仿宋_GB2312;微软雅黑" w:hAnsi="仿宋_GB2312;微软雅黑" w:cs="宋体;SimSun" w:eastAsia="仿宋_GB2312;微软雅黑"/>
          <w:kern w:val="0"/>
          <w:sz w:val="32"/>
          <w:szCs w:val="32"/>
        </w:rPr>
        <w:t>一、切实做好高校毕业生党员组织关系接转工作。为便于对毕业生党员的管理，保证其按时参加党的组织生活，对毕业生党员，已经落实工作单位的，应将党员组织关系及时转移到所在单位党组织；工作单位尚未建立党组织的，按照就近就便原则，将党员组织关系转移到工作单位所在地街道、乡镇党组织。尚未落实工作单位的，可将党员组织关系转移到本人或父母居住地的街道、乡镇党组织，也可暂时保留在原就读学校党组织，保留期限不得超过一年。</w:t>
      </w:r>
    </w:p>
    <w:p>
      <w:pPr>
        <w:pStyle w:val="Normal"/>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切实加强高校毕业生党员的管理。对党员组织关系保留在原就读学校或者转移到本人或父母居住地的街道、乡镇党组织的尚未落实工作单位的毕业生党员，所在高校或街道、乡镇党组织要加强管理，切实承担起教育管理责任，加强与毕业生党员的联系，通知毕业生党员参加党的活动和组织生活，督促毕业生党员履行党员义务。党员本人要主动与所在学校或街道、乡镇党组织保持联系，按时交纳党费，向党组织汇报工作与思想情况，参加组织生活。党员组织关系保留在原就读学校期限满一年的毕业生党员，应及时将党员组织关系转出。</w:t>
      </w:r>
    </w:p>
    <w:p>
      <w:pPr>
        <w:pStyle w:val="Normal"/>
        <w:ind w:firstLine="60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切实严肃高校毕业生党员组织关系接转工作纪律。各地各部门各单位要按规定及时办理党员组织关系转移和接收手续，接收单位对转入的毕业生党员档案要认真审查，看其入党材料是否齐全、真实，程序是否规范、完备。对在转移和接收党员组织关系过程中推诿扯皮、无故拒转拒接的党组织及其负责人，上级党组织要批评教育，及时纠正；对拒不纠正的要按照有关规定，对主要责任人给予相应的纪律处分。对伪造党员身份证明的，要依纪依法严肃处理。对无故拖延、不主动办理党员组织关系转移的毕业生党员，各高校党委应按照《党章》和党内相关纪律规定进行组织处理。</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中共湖南省委组织部     中共湖南省委教育工作委员会</w:t>
      </w:r>
    </w:p>
    <w:p>
      <w:pPr>
        <w:pStyle w:val="Normal"/>
        <w:ind w:firstLine="4827"/>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continuous"/>
      <w:pgSz w:w="11906" w:h="16838"/>
      <w:pgMar w:left="1758" w:right="1701" w:gutter="0" w:header="0" w:top="1588" w:footer="0" w:bottom="1871"/>
      <w:formProt w:val="tru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21:00Z</dcterms:created>
  <dc:creator>杜雯雯</dc:creator>
  <dc:description/>
  <dc:language>en-US</dc:language>
  <cp:lastModifiedBy>Administrator</cp:lastModifiedBy>
  <dcterms:modified xsi:type="dcterms:W3CDTF">2015-06-16T08:21:00Z</dcterms:modified>
  <cp:revision>2</cp:revision>
  <dc:subject/>
  <dc:title/>
</cp:coreProperties>
</file>