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需结题省级项目一览表</w:t>
      </w:r>
    </w:p>
    <w:tbl>
      <w:tblPr>
        <w:tblW w:w="8522" w:type="dxa"/>
        <w:jc w:val="left"/>
        <w:tblInd w:w="0" w:type="dxa"/>
        <w:tblLayout w:type="fixed"/>
        <w:tblCellMar>
          <w:top w:w="0" w:type="dxa"/>
          <w:left w:w="108" w:type="dxa"/>
          <w:bottom w:w="0" w:type="dxa"/>
          <w:right w:w="108" w:type="dxa"/>
        </w:tblCellMar>
      </w:tblPr>
      <w:tblGrid>
        <w:gridCol w:w="1188"/>
        <w:gridCol w:w="630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主持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题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立项年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谭德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rPr>
              <w:t>思想道德修养与法律基础课教学时效性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rPr>
              <w:t>刘海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rPr>
              <w:t>基于</w:t>
            </w:r>
            <w:r>
              <w:rPr>
                <w:sz w:val="24"/>
              </w:rPr>
              <w:t>MATLAB</w:t>
            </w:r>
            <w:r>
              <w:rPr>
                <w:sz w:val="24"/>
              </w:rPr>
              <w:t>软件的《数字信号处理》课程双语教学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rPr>
              <w:t>曹文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rPr>
              <w:t>会计职业判断能力培养实效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祖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属高校电气信息类专业面向“应用型卓越工程师”人才培养方案探索与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毅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央财政专项资金支持下物理基础实验中心建设与改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吉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类应用型本科大学生工程实践能力与创新能力培养的研究与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汉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机非金属工程专业标准能力矩阵的研究与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廖可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于工程实践能力培养的安全工程专业创新人才培养模式研究与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文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方本科院校教学质量监督保障体系的研究与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巾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络环境下应用型本科院校学生自主学习能力的培养模式构建及应用示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邹长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材行业成人继续教育创新研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学英语“四位一体”教学模式研究与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r>
    </w:tbl>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12:00Z</dcterms:created>
  <dc:creator>effo</dc:creator>
  <dc:description/>
  <cp:keywords/>
  <dc:language>en-US</dc:language>
  <cp:lastModifiedBy>Microsoft</cp:lastModifiedBy>
  <dcterms:modified xsi:type="dcterms:W3CDTF">2015-04-01T07:44:00Z</dcterms:modified>
  <cp:revision>4</cp:revision>
  <dc:subject/>
  <dc:title/>
</cp:coreProperties>
</file>