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湖南工学院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1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“精彩一课”评价表（理论课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05"/>
        <w:gridCol w:w="862"/>
        <w:gridCol w:w="985"/>
        <w:gridCol w:w="1025"/>
        <w:gridCol w:w="988"/>
        <w:gridCol w:w="2366"/>
      </w:tblGrid>
      <w:tr>
        <w:trPr>
          <w:trHeight w:val="5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职 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院 （部）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说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满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小计</w:t>
            </w:r>
          </w:p>
        </w:tc>
      </w:tr>
      <w:tr>
        <w:trPr>
          <w:trHeight w:val="5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态度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文件齐备，并及时更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对学生要求严格，授课认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按时上下课，言行文明，注重师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概念原理表述准确、条理清晰、分析论证逻辑性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重点突出、难度深度适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丰富，信息量适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方法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根据教学内容选择现代化教学手段或其他辅助手段教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创新教学方法，注重理论联系实际，引导课堂双边活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能因材施教、注重能力培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艺术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科基础扎实，表述深入浅出通俗易懂，学生易于接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能采用普通话进行教学、讲授清晰、语言生动流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板书清楚、扼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效果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调动学生积极性，课堂气氛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生听课兴趣高，课堂反映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执行教学大纲，达到教学目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总评分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520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206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委签字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___________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湖南工学院</w:t>
      </w:r>
      <w:r>
        <w:rPr>
          <w:rFonts w:eastAsia="黑体" w:cs="宋体" w:ascii="宋体" w:hAnsi="宋体"/>
          <w:b/>
          <w:bCs/>
          <w:color w:val="000000"/>
          <w:sz w:val="28"/>
          <w:szCs w:val="28"/>
        </w:rPr>
        <w:t>2014</w:t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年“精彩一课”评价表（实验课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97"/>
        <w:gridCol w:w="900"/>
        <w:gridCol w:w="1061"/>
        <w:gridCol w:w="1075"/>
        <w:gridCol w:w="1050"/>
        <w:gridCol w:w="2409"/>
      </w:tblGrid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职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院（部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说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满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得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小计</w:t>
            </w:r>
          </w:p>
        </w:tc>
      </w:tr>
      <w:tr>
        <w:trPr>
          <w:trHeight w:val="64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态度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文件齐备，并及时更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对学生要求严格，授课认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按时上下课，言行文明，注重师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概念原理表述准确、条理清晰、分析论证逻辑性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重点突出、难度深度适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丰富，信息量适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方法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对实验内容熟练，设备仪器熟悉，能及时排除实验中仪器设备故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采用适当教学方法，注重培养学生实践动手能力与思维能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艺术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实验演示直观、清楚、点拨及时得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普通话教学、实验要领讲解准确、清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效果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调动学生积极性，课堂气氛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生听课兴趣高，课堂反映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执行教学大纲，达到教学目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总评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5206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206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委签字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____________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湖南工学院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1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“精彩一课”评价表（体育课）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6"/>
        <w:gridCol w:w="1057"/>
        <w:gridCol w:w="940"/>
        <w:gridCol w:w="1048"/>
        <w:gridCol w:w="1033"/>
        <w:gridCol w:w="2284"/>
      </w:tblGrid>
      <w:tr>
        <w:trPr>
          <w:trHeight w:val="6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 xml:space="preserve">教师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职 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院（部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说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满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小计</w:t>
            </w:r>
          </w:p>
        </w:tc>
      </w:tr>
      <w:tr>
        <w:trPr>
          <w:trHeight w:val="6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态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文件齐备，着装规范，场地器材分布合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按时上下课，授课认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关心爱护学生，辅导耐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结构紧凑，内容充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重点突出、难度深度适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方法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根据教学内容选择现代化教学手段或其他辅助手段教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安全措施到位、保护帮助得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能因材施教、注重能力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艺术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能采用普通话进行教学、讲授清晰、术语准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sz w:val="21"/>
                <w:szCs w:val="21"/>
              </w:rPr>
              <w:t>动作示范准确、站位准确、</w:t>
            </w:r>
          </w:p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sz w:val="21"/>
                <w:szCs w:val="21"/>
              </w:rPr>
              <w:t>纠正错误得当有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效果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调动学生积极性，课堂气氛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生课堂兴趣高，反映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执行教学大纲，达到教学目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总评分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5206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206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委签字：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___   _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08:22:17Z</dcterms:modified>
  <cp:revision>0</cp:revision>
  <dc:subject/>
  <dc:title>附件2：湖南工学院2014年“精彩一课”评价表（理论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