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学院教学工作量计算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理论课教学工作量的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二级学院教务干事必须于每学期初将理论课的安排输入教务系统，理论课教学工作量的计算严格按教务系统的教学安排的课时数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准课时计算公式：课时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课表学时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教学班学生人数系数（其中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）的教学班，系数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多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的教学班，按</w:t>
      </w:r>
      <w:r>
        <w:rPr>
          <w:rFonts w:cs="宋体;SimSun" w:ascii="宋体;SimSun" w:hAnsi="宋体;SimSun"/>
          <w:sz w:val="24"/>
        </w:rPr>
        <w:t>0.01/</w:t>
      </w:r>
      <w:r>
        <w:rPr>
          <w:rFonts w:ascii="宋体;SimSun" w:hAnsi="宋体;SimSun" w:cs="宋体;SimSun"/>
          <w:sz w:val="24"/>
        </w:rPr>
        <w:t>人递增，最高人数系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英语分级教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班、高等数学分级教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班以及卓越班的课程，立项建设的双语教学的课程，其工作量的计算公式为：课时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课表学时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教学班学生人数系数</w:t>
      </w:r>
      <w:r>
        <w:rPr>
          <w:rFonts w:cs="宋体;SimSun" w:ascii="宋体;SimSun" w:hAnsi="宋体;SimSun"/>
          <w:sz w:val="24"/>
        </w:rPr>
        <w:t>*1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网络课程的工作量计算公式：课时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课表总学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等数学、工程数学、机械制图、工程制图、建筑制图批改作业补助，作业批补助改课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课表学时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班级数</w:t>
      </w:r>
      <w:r>
        <w:rPr>
          <w:rFonts w:cs="宋体;SimSun" w:ascii="宋体;SimSun" w:hAnsi="宋体;SimSun"/>
          <w:sz w:val="24"/>
        </w:rPr>
        <w:t>*0.1</w:t>
      </w:r>
      <w:r>
        <w:rPr>
          <w:rFonts w:ascii="宋体;SimSun" w:hAnsi="宋体;SimSun" w:cs="宋体;SimSun"/>
          <w:sz w:val="24"/>
        </w:rPr>
        <w:t>。其它课程无该项补助课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验课教学工作量的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普通实验课标准课时：（实验课课表课时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（重复实验组数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组数由教务处根据实验设备情况确定，每组只能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指导教师。特殊情况需经教务处核查，主管院长批准。实验分组必须在教务系统中体现，否则不能计算重复组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放实验课课时：教学计划内开放实验按每个实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计算，指导教师和实验室管理人员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教学计划外开放实验课时同计划内开放实验，但经费从项目经费中开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学年论文、课程设计工作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年论文、课程设计工作量按每生每周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学时计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毕业设计（论文）工作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本科毕业设计（论文）工作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含量：毕业设计或论文准备、拟题、开题、集中讲授、指导、评阅设计或论文、评分以及编制任务书、指导书、总结等其他教学基本文件编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工作量计算公式：标准学时＝学生人数</w:t>
      </w:r>
      <w:r>
        <w:rPr>
          <w:rFonts w:cs="宋体;SimSun" w:ascii="宋体;SimSun" w:hAnsi="宋体;SimSun"/>
          <w:sz w:val="24"/>
        </w:rPr>
        <w:t>×1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阅教师工作量计算公式：标准学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生人数</w:t>
      </w:r>
      <w:r>
        <w:rPr>
          <w:rFonts w:cs="宋体;SimSun" w:ascii="宋体;SimSun" w:hAnsi="宋体;SimSun"/>
          <w:sz w:val="24"/>
        </w:rPr>
        <w:t>×0.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专科毕业设计（论文）工作量按每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工作量计算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五、各类实习工作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系学生实习不计算工作量，指导学生认识实习、生产实习、电子实习、电工实习的教师，每班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按每班每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计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实习指导教师每班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毕业实习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计算周数。课时按每班每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时计算，学生毕业调研不计算工作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实习必须在实习开始前将实习教师上报教务处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毕业答辨工作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每答辩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和秘书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答辩教师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答辩组每天必须完成不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的答辩任务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院内外参赛的有关集训指导工作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院内外参赛的有关集训指导需经主管院领导批准，在集训前一周报教务处备案。正常教学期间内，指导教师每天计工作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0:00Z</dcterms:created>
  <dc:creator>微软用户</dc:creator>
  <dc:description/>
  <cp:keywords/>
  <dc:language>en-US</dc:language>
  <cp:lastModifiedBy>User</cp:lastModifiedBy>
  <dcterms:modified xsi:type="dcterms:W3CDTF">2017-02-16T03:04:00Z</dcterms:modified>
  <cp:revision>3</cp:revision>
  <dc:subject/>
  <dc:title>湖南工学院教学工作量计算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