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学生注册流程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3960</wp:posOffset>
                </wp:positionH>
                <wp:positionV relativeFrom="paragraph">
                  <wp:posOffset>113030</wp:posOffset>
                </wp:positionV>
                <wp:extent cx="2445385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班主任处报到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46.55pt;mso-wrap-distance-left:9pt;mso-wrap-distance-right:9pt;mso-wrap-distance-top:0pt;mso-wrap-distance-bottom:0pt;margin-top:8.9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班主任处报到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0" cy="480695"/>
                <wp:effectExtent l="38100" t="0" r="3810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07pt,49.3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0635</wp:posOffset>
                </wp:positionH>
                <wp:positionV relativeFrom="paragraph">
                  <wp:posOffset>29210</wp:posOffset>
                </wp:positionV>
                <wp:extent cx="2426335" cy="1000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缴纳学费（计财处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学生前往财务处办理缴费手续、困难学生申请“助学贷款”、或办理“学费缓缴手续”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78.8pt;mso-wrap-distance-left:9pt;mso-wrap-distance-right:9pt;mso-wrap-distance-top:0pt;mso-wrap-distance-bottom:0pt;margin-top:2.3pt;mso-position-vertical-relative:text;margin-left:20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bCs/>
                        </w:rPr>
                        <w:pict>
                          <v:line id="shape_0" from="95.25pt,76.3pt" to="95.25pt,115.25pt" ID="直接连接符 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缴纳学费（计财处）</w:t>
                      </w:r>
                      <w:r>
                        <w:rPr>
                          <w:bCs/>
                          <w:szCs w:val="21"/>
                        </w:rPr>
                        <w:t>（</w:t>
                      </w:r>
                      <w:r>
                        <w:rPr>
                          <w:bCs/>
                          <w:color w:val="FF0000"/>
                          <w:szCs w:val="21"/>
                        </w:rPr>
                        <w:t>注：</w:t>
                      </w:r>
                      <w:r>
                        <w:rPr>
                          <w:color w:val="FF0000"/>
                          <w:szCs w:val="21"/>
                        </w:rPr>
                        <w:t>学生前往财务处办理缴费手续、困难学生申请“助学贷款”、或办理“学费缓缴手续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969010</wp:posOffset>
                </wp:positionV>
                <wp:extent cx="0" cy="495300"/>
                <wp:effectExtent l="38100" t="0" r="38100" b="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6.3pt" to="95.25pt,115.25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3485</wp:posOffset>
                </wp:positionH>
                <wp:positionV relativeFrom="paragraph">
                  <wp:posOffset>278765</wp:posOffset>
                </wp:positionV>
                <wp:extent cx="2473960" cy="7969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收集学生证，以班为单位到各二学院学籍注册老师处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：学生证上盖注册章（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学生凭缴费收据（或“学费缓缴手续”、或“助学贷款”）前往所在二级学籍办理注册手续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2.75pt;mso-wrap-distance-left:9pt;mso-wrap-distance-right:9pt;mso-wrap-distance-top:0pt;mso-wrap-distance-bottom:0pt;margin-top:21.95pt;mso-position-vertical-relative:text;margin-left:19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pict>
                          <v:line id="shape_0" from="99.75pt,120.15pt" to="99.75pt,159.1pt" ID="直接连接符 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收集学生证，以班为单位到各二学院学籍注册老师处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：学生证上盖注册章（</w:t>
                      </w:r>
                      <w:r>
                        <w:rPr>
                          <w:bCs/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学生凭缴费收据（或“学费缓缴手续”、或“助学贷款”）前往所在二级学籍办理注册手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525905</wp:posOffset>
                </wp:positionV>
                <wp:extent cx="0" cy="495300"/>
                <wp:effectExtent l="38100" t="0" r="38100" b="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0.15pt" to="99.75pt,159.1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4910</wp:posOffset>
                </wp:positionH>
                <wp:positionV relativeFrom="paragraph">
                  <wp:posOffset>345440</wp:posOffset>
                </wp:positionV>
                <wp:extent cx="2540635" cy="5988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可以注册的学生，各二级学院学籍注册老师登入：教务系统学籍注册管理进行电子注册，标注“已报到”“已注册”。教务系统电子注册完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47.15pt;mso-wrap-distance-left:9pt;mso-wrap-distance-right:9pt;mso-wrap-distance-top:0pt;mso-wrap-distance-bottom:0pt;margin-top:27.2pt;mso-position-vertical-relative:text;margin-left:19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pict>
                          <v:line id="shape_0" from="102pt,64.3pt" to="102pt,103.25pt" ID="直接连接符 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可以注册的学生，各二级学院学籍注册老师登入：教务系统学籍注册管理进行电子注册，标注“已报到”“已注册”。教务系统电子注册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816610</wp:posOffset>
                </wp:positionV>
                <wp:extent cx="0" cy="495300"/>
                <wp:effectExtent l="38100" t="0" r="38100" b="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4.3pt" to="102pt,103.2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35860</wp:posOffset>
                </wp:positionH>
                <wp:positionV relativeFrom="paragraph">
                  <wp:posOffset>132080</wp:posOffset>
                </wp:positionV>
                <wp:extent cx="2550160" cy="5988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学生本人在学年电子注册签名表签名，教务处根据签名表和教务平台已注册信息，在“学信网”平台标注“已注册”，“学信网</w:t>
                            </w:r>
                            <w:r>
                              <w:rPr>
                                <w:bCs/>
                              </w:rPr>
                              <w:t>”</w:t>
                            </w:r>
                            <w:r>
                              <w:rPr>
                                <w:bCs/>
                              </w:rPr>
                              <w:t>学年注册完成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7.15pt;mso-wrap-distance-left:9pt;mso-wrap-distance-right:9pt;mso-wrap-distance-top:0pt;mso-wrap-distance-bottom:0pt;margin-top:10.4pt;mso-position-vertical-relative:text;margin-left:19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学生本人在学年电子注册签名表签名，教务处根据签名表和教务平台已注册信息，在“学信网”平台标注“已注册”，“学信网</w:t>
                      </w:r>
                      <w:r>
                        <w:rPr>
                          <w:bCs/>
                        </w:rPr>
                        <w:t>”</w:t>
                      </w:r>
                      <w:r>
                        <w:rPr>
                          <w:bCs/>
                        </w:rPr>
                        <w:t>学年注册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2:00Z</dcterms:created>
  <dc:creator>admin</dc:creator>
  <dc:description/>
  <dc:language>en-US</dc:language>
  <cp:lastModifiedBy>admin</cp:lastModifiedBy>
  <cp:lastPrinted>2015-10-26T12:23:00Z</cp:lastPrinted>
  <dcterms:modified xsi:type="dcterms:W3CDTF">2015-10-26T04:37:00Z</dcterms:modified>
  <cp:revision>3</cp:revision>
  <dc:subject/>
  <dc:title/>
</cp:coreProperties>
</file>