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一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湖南工学院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教师课程教学考核汇总表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年度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填报日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务处核定日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1013"/>
        <w:gridCol w:w="1260"/>
        <w:gridCol w:w="776"/>
        <w:gridCol w:w="1204"/>
        <w:gridCol w:w="540"/>
        <w:gridCol w:w="776"/>
        <w:gridCol w:w="540"/>
        <w:gridCol w:w="90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得分（权重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数量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评课（权重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教师评课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院教学督导评课（权重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教学工作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系部盖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教务处盖章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二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评课汇总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系部：</w:t>
      </w: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　　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440"/>
        <w:gridCol w:w="1236"/>
        <w:gridCol w:w="1236"/>
        <w:gridCol w:w="1098"/>
        <w:gridCol w:w="117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课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四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同行教师评课汇总表</w:t>
      </w:r>
    </w:p>
    <w:p>
      <w:pPr>
        <w:pStyle w:val="Normal"/>
        <w:spacing w:lineRule="auto" w:line="360"/>
        <w:ind w:firstLine="538"/>
        <w:rPr>
          <w:b/>
          <w:b/>
          <w:bCs/>
          <w:color w:val="000000"/>
        </w:rPr>
      </w:pPr>
      <w:r>
        <w:rPr>
          <w:b/>
          <w:bCs/>
          <w:color w:val="000000"/>
        </w:rPr>
        <w:t>系（部）：</w:t>
      </w: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1"/>
        <w:gridCol w:w="1236"/>
        <w:gridCol w:w="934"/>
        <w:gridCol w:w="1226"/>
        <w:gridCol w:w="1446"/>
        <w:gridCol w:w="11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教师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课教师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五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</w:rPr>
        <w:t>同行教师评课表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</w:rPr>
        <w:t>课程名称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任教班级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教师姓名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评课教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0"/>
        <w:gridCol w:w="1083"/>
        <w:gridCol w:w="1440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分数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是否端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案资料是否规范完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前准备是否充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度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堂纪律是否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艺术是否完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手段是否先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教学效果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布置和批改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辅导是否按规定进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质量是否上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质量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分布是否合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exac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</w:rPr>
        <w:t>附表八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学期实践课评课表</w:t>
      </w:r>
    </w:p>
    <w:p>
      <w:pPr>
        <w:pStyle w:val="Normal"/>
        <w:spacing w:lineRule="auto" w:line="360"/>
        <w:ind w:firstLine="412"/>
        <w:rPr>
          <w:b/>
          <w:b/>
          <w:bCs/>
          <w:color w:val="000000"/>
        </w:rPr>
      </w:pPr>
      <w:r>
        <w:rPr>
          <w:color w:val="000000"/>
        </w:rPr>
        <w:t>评课学生班级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评课学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注：实践课包括实验课、校内实习、设计、社会调查等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1"/>
        <w:gridCol w:w="576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、课程及评价分数</w:t>
            </w:r>
          </w:p>
        </w:tc>
      </w:tr>
      <w:tr>
        <w:trPr>
          <w:trHeight w:val="1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态度认真负责，</w:t>
            </w:r>
          </w:p>
          <w:p>
            <w:pPr>
              <w:pStyle w:val="Normal"/>
              <w:spacing w:lineRule="auto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指导耐心细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解释正确，回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问题准确，符合实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并具有启发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内容，指导得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批改报告认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这门实践课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你的基本技能，解决问题的能力提高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Search">
    <w:name w:val="searc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0:00Z</dcterms:created>
  <dc:creator>微软用户</dc:creator>
  <dc:description/>
  <cp:keywords/>
  <dc:language>en-US</dc:language>
  <cp:lastModifiedBy>微软用户</cp:lastModifiedBy>
  <cp:lastPrinted>2010-12-14T10:45:00Z</cp:lastPrinted>
  <dcterms:modified xsi:type="dcterms:W3CDTF">2012-05-25T02:37:00Z</dcterms:modified>
  <cp:revision>5</cp:revision>
  <dc:subject/>
  <dc:title>湖南工学院</dc:title>
</cp:coreProperties>
</file>