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显示屏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消防通道勿阻挡  生命之路要通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火灾逃生不能挤  快速疏散共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次火灾两行热泪  三思隐患四季平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生命经不起“烤”验  眼泪浇不灭火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自防——永不放松，警钟长鸣。自救——临危不惧，头脑清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消防法规系生命，自觉遵守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贯彻消防法律法规、落实消防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消防安全须时时警钟长鸣，珍惜生命当保持头脑清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钱重要、物重要，比不上消防安全最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火灾起，莫心急，湿毛巾，捂口鼻，弯着腰，沿墙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火灾频顾“三合一”，产、库、营、宿分明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消除火灾隐患，只麻烦一时；放任隐患不改，会毁掉一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重视消防安全态度决定一切  消除火灾隐患细节决定成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对消防的无知，就是对生命的亵渎，关注消防，关爱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逛商场住酒店，留意安全指示线，遇火灾莫慌张，弯腰捂鼻走楼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疏散通道莫挤占，关键时刻保畅通；消防设施别乱动，扑救火灾很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防火履职，灭火尽职，让我们共同维护好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一次火灾两行泪，三思隐患四季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消防规章不离口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安全操作不离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火场逃生“三忌”：忌惊慌失措、忌贪恋财物、忌乘坐电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威伟</dc:creator>
  <dc:description/>
  <dc:language>en-US</dc:language>
  <cp:lastModifiedBy>黄山松</cp:lastModifiedBy>
  <dcterms:modified xsi:type="dcterms:W3CDTF">2019-05-14T02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