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sz w:val="24"/>
          <w:szCs w:val="24"/>
        </w:rPr>
        <w:t>附件</w:t>
      </w:r>
      <w:r>
        <w:rPr>
          <w:rFonts w:eastAsia="仿宋_GB2312" w:cs="Arial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：教育部网络培训中心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下半年网络直播讲座日程安排</w:t>
      </w:r>
    </w:p>
    <w:tbl>
      <w:tblPr>
        <w:tblW w:w="95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39"/>
        <w:gridCol w:w="2946"/>
        <w:gridCol w:w="1540"/>
      </w:tblGrid>
      <w:tr>
        <w:trPr>
          <w:trHeight w:val="66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裕禄在兰考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冲（焦裕禄干部学院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业教育与专业教育深度融合的改革与实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兆信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温州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工关系管理教学研究的苦与乐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平青（北京理工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学森先生留学报国的灿烂人生——对我们教育的启示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自强（北京航空航天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航天成才之路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  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天集团科技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与生活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积堂（北京联合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纺织品标准及环保检测技术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北京服装学院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用声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郁（中国传媒大学）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的第五大发明：神奇的天干地支与五行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汝企和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教师的阳光心态与高效能促进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何研判经济形势——宏观经济指标解读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青（国家行政学院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识自我，拥有自信（上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蔺桂瑞（首都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以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MOOC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促进教学模式改革的实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李芳（对外经贸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高资源产出率是建设生态文明的重要途径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昆森（安徽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集体经济有效实现形式：理论、现状及创新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景新（浙江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识自我，拥有自信（下）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蔺桂瑞（首都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7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信息技术条件下课堂教学环境建设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李芳（对外经贸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堂教学的方法和技巧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说文》释义的文化解读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索（大连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20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信息技术支持的课程教学改革与教师专业发展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谢幼如（华南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航天的未来发展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建宁（航天集团科技委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与艺术交融的大学美育理念与实践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致隆（北京工商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心理咨询与心理疏导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岳云强（北京化工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前经济形势与财政改革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俏彬（国家行政学院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文化认同与中国统一多民族国家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瞿林东（北京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26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创新类课程的创新教学实践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刘彦军（黄淮学院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及教师形象管理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庆龙（清华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工作压力与心理调适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燕（北京师范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年教师教学诊断案例分析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芳（对外经贸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能及其应用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栩泉（清华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课堂有效性教学艺术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牧华（西南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人的信仰与政治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嘉（清华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释放经济改革的红利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占斌（国家行政学院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放课程建设经验分享——以物流学为例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汝宜红（北京交通大学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课程直播时间点均为下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点至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点左右（如课程日期有调整则另行通知）。如有相关部门选择其中课程，请到人事处咨询登陆账号。红色标注为推荐课程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6:00Z</dcterms:created>
  <dc:creator>lenovo</dc:creator>
  <dc:description/>
  <dc:language>en-US</dc:language>
  <cp:lastModifiedBy>lenovo</cp:lastModifiedBy>
  <dcterms:modified xsi:type="dcterms:W3CDTF">2014-10-10T03:06:00Z</dcterms:modified>
  <cp:revision>2</cp:revision>
  <dc:subject/>
  <dc:title/>
</cp:coreProperties>
</file>