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湖南工学院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届本科毕业生学位授予需审核名单（无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CET4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成绩或无计算机等级考试成绩名单）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9"/>
        <w:gridCol w:w="1432"/>
        <w:gridCol w:w="2340"/>
        <w:gridCol w:w="2880"/>
        <w:gridCol w:w="2678"/>
        <w:gridCol w:w="1785"/>
      </w:tblGrid>
      <w:tr>
        <w:trPr>
          <w:trHeight w:val="6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F74"/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bookmarkEnd w:id="0"/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原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01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雁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01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西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02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02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0204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翰臣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6402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宁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0401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宇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040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24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2404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镕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1202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1204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冬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0202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元媛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2401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2203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44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吉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4405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航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4207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7401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7401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7401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204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科学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204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科学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204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涛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科学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4202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明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科学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2403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盈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11404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迪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140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140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402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1208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1208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201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201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一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飞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勇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梦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401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202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高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202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20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6204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连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4401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4401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4401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4403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4401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楚鸣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3403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雨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5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5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聪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琼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捷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骏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6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7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7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7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一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算机等级考试成绩，且未参加学位计算机考试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7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7207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，且未参加学位英语考试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3:00Z</dcterms:created>
  <dc:creator>Lenovo User</dc:creator>
  <dc:description/>
  <cp:keywords/>
  <dc:language>en-US</dc:language>
  <cp:lastModifiedBy>Lenovo User</cp:lastModifiedBy>
  <dcterms:modified xsi:type="dcterms:W3CDTF">2014-06-05T09:57:00Z</dcterms:modified>
  <cp:revision>2</cp:revision>
  <dc:subject/>
  <dc:title>湖南工学院2014届本科毕业生学位授予需审核名单（无CET4成绩或无计算机等级考试成绩名单）</dc:title>
</cp:coreProperties>
</file>