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rPr>
          <w:rFonts w:ascii="宋体" w:hAnsi="宋体" w:cs="仿宋"/>
        </w:rPr>
      </w:pPr>
      <w:r>
        <w:rPr>
          <w:rFonts w:ascii="宋体" w:hAnsi="宋体" w:cs="仿宋"/>
        </w:rPr>
        <w:t>附件</w:t>
      </w:r>
      <w:r>
        <w:rPr>
          <w:rFonts w:cs="仿宋" w:ascii="宋体" w:hAnsi="宋体"/>
        </w:rPr>
        <w:t>1: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建工学院教师课堂教学竞赛评分指标体系</w:t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标明确、具体，符合人才培养要求和课程特点、学生实际，能体现知识、能力和思想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把握准确、处理得当，教学重点、难点确定符合教学内容要求，学科前沿知识和最新研究成果得到体现，教学素材选择与组织得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选择科学，适合教学内容和学生特点，理论联系实际，注重学生思维能力和探究意识培养，合理运用教学设施设备和现代教育技术等手段辅助教学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流程和活动设计科学，课堂教学环节完整、结构合理，教学思路清晰、重点突出、内容系统，课后学习指导恰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构成要素齐全，具有鲜明的个性教学特色，符合课程教学需要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呈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正确，具有时效性、前瞻性；重点难点突出，启发引导性强，符合认知规律，有利于激发学生主动学习；表达规范，无侵犯知识产权行为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采用了和教学内容及设计相适应的软件，或自行设计了适合于课件制作的软件；容错性好、运行稳定，操作方便、快捷，技术应用得当。</w:t>
            </w:r>
          </w:p>
        </w:tc>
      </w:tr>
      <w:tr>
        <w:trPr>
          <w:trHeight w:val="14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用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逻辑结构清晰，层次性强，具有内聚性；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能够帮助教学目标的达成，真正起到活跃课堂的作用，能有效促进教学效果，应用于实际教学中，有推广价值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体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件立意新颖，具有想象力和个性表现力。课件结构合理，界面设计美观大方，风格统一，交互性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7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呈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点突出，能从教学理念、教学方法、教学过程等方面对教学片断进行分析，做到理论联系实际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表达方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字表述的思路清晰，观点明确，文理通顺，有感而发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附件二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b/>
          <w:b/>
        </w:rPr>
      </w:pPr>
      <w:r>
        <w:rPr>
          <w:rFonts w:eastAsia="仿宋_GB2312;仿宋" w:cs="仿宋_GB2312;仿宋" w:ascii="Times New Roman" w:hAnsi="Times New Roman"/>
          <w:b/>
        </w:rPr>
        <w:t>2019</w:t>
      </w:r>
      <w:r>
        <w:rPr>
          <w:rFonts w:ascii="Times New Roman" w:hAnsi="Times New Roman" w:cs="仿宋_GB2312;仿宋" w:eastAsia="仿宋_GB2312;仿宋"/>
          <w:b/>
        </w:rPr>
        <w:t>年建工学院教师教学综合能力竞赛推荐汇总表</w:t>
      </w:r>
    </w:p>
    <w:tbl>
      <w:tblPr>
        <w:tblW w:w="13988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39"/>
        <w:gridCol w:w="1736"/>
        <w:gridCol w:w="1643"/>
        <w:gridCol w:w="1629"/>
        <w:gridCol w:w="4176"/>
        <w:gridCol w:w="1640"/>
      </w:tblGrid>
      <w:tr>
        <w:trPr>
          <w:trHeight w:val="7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 研 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师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  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参赛课程章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联系电话（短号）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Administrator</dc:creator>
  <dc:description/>
  <dc:language>en-US</dc:language>
  <cp:lastModifiedBy>Administrator</cp:lastModifiedBy>
  <cp:lastPrinted>2019-04-11T10:07:00Z</cp:lastPrinted>
  <dcterms:modified xsi:type="dcterms:W3CDTF">2019-05-28T03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