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666666"/>
          <w:spacing w:val="-34"/>
          <w:kern w:val="0"/>
          <w:sz w:val="36"/>
          <w:szCs w:val="36"/>
        </w:rPr>
      </w:pPr>
      <w:r>
        <w:rPr>
          <w:rFonts w:cs="宋体;SimSun"/>
          <w:b/>
          <w:color w:val="666666"/>
          <w:spacing w:val="-34"/>
          <w:kern w:val="0"/>
          <w:sz w:val="36"/>
          <w:szCs w:val="36"/>
        </w:rPr>
        <w:t>湖南工学院基本建设财务管理规定</w:t>
      </w:r>
    </w:p>
    <w:p>
      <w:pPr>
        <w:pStyle w:val="Normal"/>
        <w:widowControl/>
        <w:spacing w:lineRule="exact" w:line="520"/>
        <w:ind w:firstLine="470"/>
        <w:jc w:val="left"/>
        <w:rPr>
          <w:rFonts w:ascii="仿宋_GB2312" w:hAnsi="仿宋_GB2312" w:eastAsia="仿宋_GB2312" w:cs="宋体;SimSun"/>
          <w:b/>
          <w:b/>
          <w:bCs/>
          <w:color w:val="666666"/>
          <w:spacing w:val="-40"/>
          <w:kern w:val="0"/>
          <w:sz w:val="32"/>
          <w:szCs w:val="32"/>
        </w:rPr>
      </w:pPr>
      <w:r>
        <w:rPr>
          <w:rFonts w:eastAsia="仿宋_GB2312" w:cs="宋体;SimSun" w:ascii="仿宋_GB2312" w:hAnsi="仿宋_GB2312"/>
          <w:b/>
          <w:bCs/>
          <w:color w:val="666666"/>
          <w:spacing w:val="-40"/>
          <w:kern w:val="0"/>
          <w:sz w:val="32"/>
          <w:szCs w:val="32"/>
        </w:rPr>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 xml:space="preserve">第一条  为加强学校基本建设财务管理和监督，保证资金科学、合理使用，提高投资效益，根据国家有关法律、法规，结合学校实际，特制定本规定。 </w:t>
      </w:r>
    </w:p>
    <w:p>
      <w:pPr>
        <w:pStyle w:val="Normal"/>
        <w:widowControl/>
        <w:spacing w:lineRule="exact" w:line="520"/>
        <w:ind w:firstLine="353"/>
        <w:jc w:val="left"/>
        <w:rPr>
          <w:rFonts w:ascii="仿宋_GB2312" w:hAnsi="仿宋_GB2312" w:eastAsia="仿宋_GB2312"/>
          <w:bCs/>
          <w:color w:val="666666"/>
          <w:spacing w:val="-40"/>
          <w:kern w:val="0"/>
          <w:sz w:val="32"/>
          <w:szCs w:val="32"/>
        </w:rPr>
      </w:pPr>
      <w:r>
        <w:rPr>
          <w:rFonts w:eastAsia="仿宋_GB2312" w:cs="仿宋_GB2312" w:ascii="仿宋_GB2312" w:hAnsi="仿宋_GB2312"/>
          <w:bCs/>
          <w:color w:val="666666"/>
          <w:spacing w:val="-40"/>
          <w:kern w:val="0"/>
          <w:sz w:val="32"/>
          <w:szCs w:val="32"/>
        </w:rPr>
        <w:t xml:space="preserve"> </w:t>
      </w:r>
      <w:r>
        <w:rPr>
          <w:rFonts w:ascii="仿宋_GB2312" w:hAnsi="仿宋_GB2312" w:cs="宋体;SimSun" w:eastAsia="仿宋_GB2312"/>
          <w:bCs/>
          <w:color w:val="666666"/>
          <w:spacing w:val="-40"/>
          <w:kern w:val="0"/>
          <w:sz w:val="32"/>
          <w:szCs w:val="32"/>
        </w:rPr>
        <w:t>第二条  基建财务管理的基本任务是：贯彻执行国家有关法律、法规、方针政策和基本建设的各项规章制度，做好基本建设资金的预算、核算、决算监督工作，依法、合理、及时筹集、使用建设资金，办理工程与设备价款结算，参与编制工程项目概预算、工程招投标、合同签订、竣工验收等工作。</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三条  财务处是主管全校基本建设财务的职能部门，对基本建设的财务活动实施财务管理和监督，保证学校工程建设项目的顺利进行。财务处必须按照国家有关法律、法规合理安排和使用基本建设资金。校长对基本建设资金的使用与管理负全面责任，分管基建工作的校领导负直接责任，基本建设管理处是主管全校基本建设的职能部门。</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四条  各基本建设工程项目在开工之前，基本建设管理处应向财务处提交工程施工合同、中标通知书、开工许可证及与支付工程前期费用有关的全部合同，以便作为日后办理各项资金支付的依据。</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五条  基本建设计划是控制建设规模、办理基建拨款、进行基建财务核算的依据，基本建设管理处在安排下年度基建资金使用计划时，应根据财务处提供的资金可供量和内部调剂的可能编制年度资金使用计划，并在</w:t>
      </w:r>
      <w:r>
        <w:rPr>
          <w:rFonts w:eastAsia="仿宋_GB2312" w:cs="宋体;SimSun" w:ascii="仿宋_GB2312" w:hAnsi="仿宋_GB2312"/>
          <w:bCs/>
          <w:color w:val="666666"/>
          <w:spacing w:val="-40"/>
          <w:kern w:val="0"/>
          <w:sz w:val="32"/>
          <w:szCs w:val="32"/>
        </w:rPr>
        <w:t>12</w:t>
      </w:r>
      <w:r>
        <w:rPr>
          <w:rFonts w:ascii="仿宋_GB2312" w:hAnsi="仿宋_GB2312" w:cs="宋体;SimSun" w:eastAsia="仿宋_GB2312"/>
          <w:bCs/>
          <w:color w:val="666666"/>
          <w:spacing w:val="-40"/>
          <w:kern w:val="0"/>
          <w:sz w:val="32"/>
          <w:szCs w:val="32"/>
        </w:rPr>
        <w:t>月报送财务处。</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六条  基本建设资金的管理应遵循专款专用的原则，必须按规定用于经批准的基本建设项目，不得截留、挤占和挪用。基建支出额度应控制在当年计划投资额度之内，单项基建项目投资总额和开支范围控制在批准的计划总投资范围内。</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七条  省教育厅下拨的预算内基本建设资金按规定统一在银行开户，实行专户储存，专款专用，确保资金能及时、足额用于工程建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八条  建设成本是财务管理的核心内容之一，加强成本核算和管理，防止建设项目超规模、超概算，具有重要的作用。建设成本包括：建筑安装工程投资支出、设备投资支出、待摊投资支出。</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九条  建筑安装工程投资支出是指建设单位按项目概算内容发生的建筑工程和安装工程的实际成本，不包括被安装设备本身的价值以及按合同规定支付给施工企业的预付备料款和预付工程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条  设备投资支出是指建设单位按项目概算内容发生的各种设备的实际成本，包括需要安装设备、不需安装设备和为生产准备的不够固定资产标准的工具、器具的实际成本及经教育厅批准列入投资计划的五万元以上设备支出。</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一条  待摊投资支出是指建设单位按项目概算内容发生的，按照规定应当分摊计入交付使用资产价值的各项费用支出，包括土地征用及迁移补偿、勘察设计费、临时设施费、设备检验费、借款利息、合同公证及工程质量监理费、土地使用税、概</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预</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算审核费、项目评估费、社会中介机构审计费、建设项目管理费、其它待摊投资等。建设项目在建设期间的存款利息计入待摊投资，冲减工程成本。</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二条  基本建设资金按基本建设程序支付。在建设项目尚未列入年度基建计划之前，经批准可以支付前期费用，建设项目在未经批准之前，不得支付工程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pPr>
      <w:r>
        <w:rPr>
          <w:rFonts w:ascii="仿宋_GB2312" w:hAnsi="仿宋_GB2312" w:cs="宋体;SimSun" w:eastAsia="仿宋_GB2312"/>
          <w:bCs/>
          <w:color w:val="666666"/>
          <w:spacing w:val="-40"/>
          <w:kern w:val="0"/>
          <w:sz w:val="32"/>
          <w:szCs w:val="32"/>
        </w:rPr>
        <w:t>第十三条  必须实行合同管理制度。建设工程的勘察设计、施工、设备以及大宗材料采购和工程监理都要依法订立合同。各类合同要有明确的质量要求、付款条件、履约担保责任和违约处罚条款。财务人员严格按照合同规定的条款付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四条   基本建设资金支付按《湖南工学院财务管理规定》执行。</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一</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预付备料款一般不得超过当年建筑安装工程量的</w:t>
      </w:r>
      <w:r>
        <w:rPr>
          <w:rFonts w:eastAsia="仿宋_GB2312" w:cs="宋体;SimSun" w:ascii="仿宋_GB2312" w:hAnsi="仿宋_GB2312"/>
          <w:bCs/>
          <w:color w:val="666666"/>
          <w:spacing w:val="-40"/>
          <w:kern w:val="0"/>
          <w:sz w:val="32"/>
          <w:szCs w:val="32"/>
        </w:rPr>
        <w:t>25%</w:t>
      </w:r>
      <w:r>
        <w:rPr>
          <w:rFonts w:ascii="仿宋_GB2312" w:hAnsi="仿宋_GB2312" w:cs="宋体;SimSun" w:eastAsia="仿宋_GB2312"/>
          <w:bCs/>
          <w:color w:val="666666"/>
          <w:spacing w:val="-40"/>
          <w:kern w:val="0"/>
          <w:sz w:val="32"/>
          <w:szCs w:val="32"/>
        </w:rPr>
        <w:t>，并根据周转情况陆续抵冲工程款。凡不具备条件的不得拨付备料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二</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拨付工程进度款要与工程进度相适应，工程价款结算账单要有各专业人员签字，施工方要开具正式发票作为结算依据，进度款如果达到了备料款起扣点，要及时扣回备料款。</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三</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工程价款总额不能超过合同总价的</w:t>
      </w:r>
      <w:r>
        <w:rPr>
          <w:rFonts w:eastAsia="仿宋_GB2312" w:cs="宋体;SimSun" w:ascii="仿宋_GB2312" w:hAnsi="仿宋_GB2312"/>
          <w:bCs/>
          <w:color w:val="666666"/>
          <w:spacing w:val="-40"/>
          <w:kern w:val="0"/>
          <w:sz w:val="32"/>
          <w:szCs w:val="32"/>
        </w:rPr>
        <w:t>75%</w:t>
      </w:r>
      <w:r>
        <w:rPr>
          <w:rFonts w:ascii="仿宋_GB2312" w:hAnsi="仿宋_GB2312" w:cs="宋体;SimSun" w:eastAsia="仿宋_GB2312"/>
          <w:bCs/>
          <w:color w:val="666666"/>
          <w:spacing w:val="-40"/>
          <w:kern w:val="0"/>
          <w:sz w:val="32"/>
          <w:szCs w:val="32"/>
        </w:rPr>
        <w:t>，尾款待工程全部竣工验收审计定案后结算。</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四</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质量保证金按施工合同约定比例提留，在质量保证期满，经有关部门验收合格后，按合同条款支付。</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五条   竣工财务决算编报范围：所有竣工的基建及维修项目都应编制竣工财务决算，对于两个或两个以上单项工程的建设项目，单项工程完工后，应先编制单项工程竣工财务决算，待整个项目全部竣工后还应编制该项目的竣工总决算。</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六条  编制竣工财务决算的基本要求：各编制单位要认真执行有关财务核算办法，实事求是地编制基建项目竣工财务决算，做到编报及时、数字准确、内容完整，原则上应于结算审计完成后一个月内编制竣工财务决算。如有困难，报经负责审批该竣工财务决算的主管部门同意后，可适当延长期限，但最迟不得超过三个月。</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七条   编制竣工财务决算的依据包括：承包合同、基建计划、施工质量核验单、工程验收单、竣工结算单</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包括工程中标价格、增减洽商等</w:t>
      </w:r>
      <w:r>
        <w:rPr>
          <w:rFonts w:eastAsia="仿宋_GB2312" w:cs="宋体;SimSun" w:ascii="仿宋_GB2312" w:hAnsi="仿宋_GB2312"/>
          <w:bCs/>
          <w:color w:val="666666"/>
          <w:spacing w:val="-40"/>
          <w:kern w:val="0"/>
          <w:sz w:val="32"/>
          <w:szCs w:val="32"/>
        </w:rPr>
        <w:t>)</w:t>
      </w:r>
      <w:r>
        <w:rPr>
          <w:rFonts w:ascii="仿宋_GB2312" w:hAnsi="仿宋_GB2312" w:cs="宋体;SimSun" w:eastAsia="仿宋_GB2312"/>
          <w:bCs/>
          <w:color w:val="666666"/>
          <w:spacing w:val="-40"/>
          <w:kern w:val="0"/>
          <w:sz w:val="32"/>
          <w:szCs w:val="32"/>
        </w:rPr>
        <w:t>、审计部门的结算审计报告等。同时要核实备料款是否已经全部扣回，核实已付工程款总额，核实资金是否全部到位，及时筹集结算资金。同时按合同条款暂扣竣工资料款以及工程保修款，计算出实际付款金额，付清竣工决算款。</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八条   基本建设竣工财务决算由竣工财务决算报表和竣工财务决算说明书两部分组成。基建年终财务决算主要包括财务决算报表和财务决算说明书两部分。</w:t>
      </w:r>
      <w:r>
        <w:rPr>
          <w:rFonts w:eastAsia="仿宋_GB2312" w:cs="宋体;SimSun" w:ascii="仿宋_GB2312" w:hAnsi="仿宋_GB2312"/>
          <w:bCs/>
          <w:color w:val="666666"/>
          <w:spacing w:val="-40"/>
          <w:kern w:val="0"/>
          <w:sz w:val="32"/>
          <w:szCs w:val="32"/>
        </w:rPr>
        <w:t>?</w:t>
      </w:r>
    </w:p>
    <w:p>
      <w:pPr>
        <w:pStyle w:val="Normal"/>
        <w:widowControl/>
        <w:spacing w:lineRule="exact" w:line="520"/>
        <w:ind w:firstLine="470"/>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十九条  本规定由财务处负责解释。</w:t>
      </w:r>
    </w:p>
    <w:p>
      <w:pPr>
        <w:pStyle w:val="Normal"/>
        <w:widowControl/>
        <w:spacing w:lineRule="exact" w:line="520"/>
        <w:ind w:firstLine="473"/>
        <w:jc w:val="left"/>
        <w:rPr>
          <w:rFonts w:ascii="仿宋_GB2312" w:hAnsi="仿宋_GB2312" w:eastAsia="仿宋_GB2312" w:cs="宋体;SimSun"/>
          <w:bCs/>
          <w:color w:val="666666"/>
          <w:spacing w:val="-40"/>
          <w:kern w:val="0"/>
          <w:sz w:val="32"/>
          <w:szCs w:val="32"/>
        </w:rPr>
      </w:pPr>
      <w:r>
        <w:rPr>
          <w:rFonts w:ascii="仿宋_GB2312" w:hAnsi="仿宋_GB2312" w:cs="宋体;SimSun" w:eastAsia="仿宋_GB2312"/>
          <w:bCs/>
          <w:color w:val="666666"/>
          <w:spacing w:val="-40"/>
          <w:kern w:val="0"/>
          <w:sz w:val="32"/>
          <w:szCs w:val="32"/>
        </w:rPr>
        <w:t>第二十条  本规定自公布之日起施行。其它相关规定与本规定不一致的，以本规定为准。</w:t>
      </w:r>
    </w:p>
    <w:p>
      <w:pPr>
        <w:pStyle w:val="Normal"/>
        <w:rPr>
          <w:rFonts w:ascii="仿宋_GB2312" w:hAnsi="仿宋_GB2312" w:eastAsia="仿宋_GB2312" w:cs="宋体;SimSun"/>
          <w:bCs/>
          <w:color w:val="666666"/>
          <w:spacing w:val="-40"/>
          <w:kern w:val="0"/>
          <w:sz w:val="32"/>
          <w:szCs w:val="32"/>
        </w:rPr>
      </w:pPr>
      <w:r>
        <w:rPr>
          <w:rFonts w:eastAsia="仿宋_GB2312" w:cs="宋体;SimSun" w:ascii="仿宋_GB2312" w:hAnsi="仿宋_GB2312"/>
          <w:bCs/>
          <w:color w:val="666666"/>
          <w:spacing w:val="-4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12-20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