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5780</wp:posOffset>
            </wp:positionH>
            <wp:positionV relativeFrom="paragraph">
              <wp:posOffset>127635</wp:posOffset>
            </wp:positionV>
            <wp:extent cx="21336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133600" cy="501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6.8pt;margin-top:12.85pt;width:149.95pt;height:86.95pt;mso-wrap-style:none;v-text-anchor:middle" type="_x0000_t136">
            <v:path textpathok="t"/>
            <v:textpath on="t" fitshape="t" string="简 报" style="font-family:&quot;华文行楷&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23pt;margin-top:1.75pt;width:215.95pt;height:36.4pt;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38.95pt;margin-top:13pt;width:179.95pt;height:15.55pt;mso-wrap-style:none;v-text-anchor:middle" type="_x0000_t136">
            <v:path textpathok="t"/>
            <v:textpath on="t" fitshape="t" string="主办：纪委（办）、监察处" style="font-family:&quot;方正大标宋简体&quot;;font-size:12pt"/>
            <v:fill o:detectmouseclick="t" type="solid" color2="white"/>
            <v:stroke color="black" weight="9360" joinstyle="miter" endcap="flat"/>
            <w10:wrap type="none"/>
          </v:shape>
        </w:pict>
        <w:pict>
          <v:shape id="shape_0" fillcolor="black" stroked="t" o:allowincell="f" style="position:absolute;margin-left:318.2pt;margin-top:1.2pt;width:62.95pt;height:15.55pt;mso-wrap-style:none;v-text-anchor:middle" type="_x0000_t136">
            <v:path textpathok="t"/>
            <v:textpath on="t" fitshape="t" string="2013年第1期" style="font-family:&quot;方正大标宋简体&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06pt;margin-top:1.05pt;width:89.95pt;height:15.55pt;mso-wrap-style:none;v-text-anchor:middle" type="_x0000_t136">
            <v:path textpathok="t"/>
            <v:textpath on="t" fitshape="t" string="2013年2月25日" style="font-family:&quot;方正大标宋简体&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57240" joinstyle="miter" endcap="flat"/>
                <v:fill o:detectmouseclick="t" on="false"/>
                <w10:wrap type="none"/>
              </v:line>
            </w:pict>
          </mc:Fallback>
        </mc:AlternateContent>
      </w:r>
    </w:p>
    <w:p>
      <w:pPr>
        <w:pStyle w:val="Normal"/>
        <w:widowControl/>
        <w:spacing w:before="0" w:after="217"/>
        <w:jc w:val="center"/>
        <w:rPr/>
      </w:pPr>
      <w:r>
        <w:rPr>
          <w:rFonts w:cs="宋体;SimSun" w:ascii="ˎ̥;Times New Roman" w:hAnsi="ˎ̥;Times New Roman"/>
          <w:kern w:val="0"/>
          <w:sz w:val="32"/>
          <w:szCs w:val="32"/>
        </w:rPr>
        <w:t> </w:t>
      </w:r>
      <w:r>
        <w:rPr>
          <w:rFonts w:ascii="黑体;SimHei" w:hAnsi="黑体;SimHei" w:cs="宋体;SimSun" w:eastAsia="黑体;SimHei"/>
          <w:b/>
          <w:color w:val="000000"/>
          <w:kern w:val="0"/>
          <w:sz w:val="32"/>
          <w:szCs w:val="32"/>
        </w:rPr>
        <w:t>湖南工学院</w:t>
      </w: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年纪检监察工作要点</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 xml:space="preserve">年学校纪检监察工作指导思想是：以党的十八大精神为指导，贯彻落实省纪委及省教育纪工委的指示精神，围绕学校“三五十”发展战略目标，坚持教育、制度、预防和惩治相结合的工作方针，以“抓作风、促廉洁、提效能、保平安”为目标，不断加强制度建设，转变工作作风，落实党风廉政、提高行政效能、预防和惩治腐败，以保障学校各项事业的健康发展。 </w:t>
      </w:r>
    </w:p>
    <w:p>
      <w:pPr>
        <w:pStyle w:val="Normal"/>
        <w:widowControl/>
        <w:spacing w:lineRule="exact" w:line="32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加强制度建设，规范权力运行</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挥纪检监察的监督保障功效，进一步完善在党务校务公开，经济合同审签、物资设备采购、工程项目招标、大额资金使用，干部选拔任用，招生就业等方面的监督保障制度，贯彻执行“三重一大”（重大决策、重要干部任免、重要项目安排、大额资金使用）集体决策制度，把权力关进制度的笼子，让权力在阳光下运行。</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落实党风廉政责任，构筑预防和惩治腐败的制度体系，让党员领导干部在制度的规范下，思想上不敢腐，行为上不能腐。</w:t>
      </w:r>
    </w:p>
    <w:p>
      <w:pPr>
        <w:pStyle w:val="Normal"/>
        <w:widowControl/>
        <w:spacing w:lineRule="exact" w:line="32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强化监督检查，确保上级及学校党委、行政重大决策部署的贯彻落实</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决维护党的政治纪律。加强对政治纪律执行情况的监督检查，确保上级指示精神和学校党委行政的决策在学校政令畅通。</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抓好党风廉政建设责任制贯彻落实情况的专项检查。根据省委教育工委要求，进一步健全在工程建设、物资采购、招生就业、经费使用、学术道德规范等方面的党风廉政责任制，并对制度贯彻落实情况进行检查，确保各项制度执行到位。</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对教育重大决策部署和惠民政策落实情况的监督检查。进一步加强对教育重大改革举措、重要工作部署、以及国家奖（助）学金等惠民政策执行情况的监督检查，严肃查处虚报冒领、以权谋私等违规违纪行为。</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深化对招生、专升本、办学、工程建设、物资采购等重点领域和关键环节的监督检查，规范各二级学院举办的各类培训办班行为，完善监督制度，形成监督机制，增强监督实效。</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加强对行政效能的监督检查。加强调研，积极探索我校行政效能监察的方式和途径，建立监察制度，以此推动我校各二级单位尤其是行政管理部门执行学校决议、制度情况和履行管理职责情况进行监察督促，促进行政效能的提高。</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加强对党员领导干部的监督。认真执行《廉政准则》、《党内监督条例》、以及高校党员领导干部廉洁自律“十不准”规定，建立学校中层正职向纪委述廉并接受评议制度。进一步落实《湖南工学院关于党风廉政建设责任制的实施办法》，明确职责、加强检查与考核。全面监督《关于领导干部报告个人有关事项的规定》的执行情况。</w:t>
      </w:r>
    </w:p>
    <w:p>
      <w:pPr>
        <w:pStyle w:val="Normal"/>
        <w:widowControl/>
        <w:spacing w:lineRule="exact" w:line="32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坚持标本兼治，完善惩治和预防腐败体系</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加强廉政教育。深入开展理想信念教育、党性党风党纪教育、从政道德教育和预防职务犯罪警示教育，坚持学校党政主要负责人上廉洁党课制度，开展以《廉政准则》、《关于实行党风廉政建设责任制的规定》、《关于党的基层组织实行党务公开的意见》、《党内监督条例》和《行政监察法》为重点的法律法规教育。</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推进廉政文化进校园。充分利用自身资源，把培育廉政价值理念贯穿于教育工作的全过程，大力开展廉政文化创建活动，巩固廉政文化阵地，创新廉政文化载体，丰富廉政文化的内容，增强廉政文化教育的感染力。将廉政教育课纳入思想政治教育课范畴，每生课时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通过组织师生收看廉政教育电教片，邀请市纪委或检察院领导来校作廉政教育专题报告，组织处级干部参观国家和省级廉政教育基地等方式加强对党员干部进行教育。</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大力推进阳光治教。一是继续推进招生“阳光工程”，进一步规范学校招生行为。二是深入推进党务、校务公开、处（院）务公开工作，规范公开内容、形式、程序，落实公开责任，建立健全情况通报、情况反映等制度。三是积极推进建设工程、教学科研立项评奖、项目审批、奖（助）学金评定、专升本、党员发展等事项的阳光操作，主动接受群众和社会的监督。四是大力推进民主管理，重点是贯彻执行“三重一大”（重大决策、重要干部任免、重要项目安排、大额资金使用）集体决策制度，保障权利在阳光下运行。</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落实重大项目向省教育纪工委报告制度。按照《省纪委、省监察厅关于重大项目向纪检监察机关报告的暂行办法》，认真开展报告工作。</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加大查办违纪违法案件力度。严肃查办领导干部以权谋私、失职渎职案件，严重违反政治纪律和组织人事纪律案件，侵害群众利益案件，招生考试中徇私舞弊、弄虚作假案件，商业贿赂案件、学术腐败案件和其他以权谋私案件，建立健全案件查处机制，严格依法依纪文明办案，积极开展职务犯罪预防工作，发挥案件查办的震慑教育功能。</w:t>
      </w:r>
    </w:p>
    <w:p>
      <w:pPr>
        <w:pStyle w:val="Normal"/>
        <w:widowControl/>
        <w:spacing w:lineRule="exact" w:line="32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大兴求真务实，扎实推进干部作风和师德师风建设</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着力加强机关作风建设。集中开展治假、治浮、治庸、治懒、治散、治乱、治奢活动。坚决纠正不切实际、不顾财力、急功近利的决策和行为，坚决克服官僚主义、形式主义、弄虚作假、铺张浪费现象。</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开展“深入教学一线、服务师生员工”主题活动，着力解决一批广大师生反映强烈的问题。</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认真开展公务用车、公款接待和公款出国（出境）旅游专项治理，坚决整治奢侈浪费之风。</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开展“小金库”的专项治理，严肃财经纪律，严格执行“收支两条线”规定，重点查处各二级单位违规收费、违规办学、公款吃喝、铺张浪费等违反财经纪律现象。</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畅通信访渠道，加强和改进信访举报督办工作，将问题解决在基层，防止重复举报和越级举报。</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积极探索整治学术腐败的有效措施。学术失范、学术不端、学术腐败等问题已经阻碍了学术健康发展，影响了教育和科学研究事业的繁荣发展，我们将严格按照有关规定遏制学术不端行为切实加大学术腐败查处力度。</w:t>
      </w:r>
    </w:p>
    <w:p>
      <w:pPr>
        <w:pStyle w:val="Normal"/>
        <w:widowControl/>
        <w:spacing w:lineRule="exact" w:line="32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针对薄弱环节、进一步加强纪检监察自身建设</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着力加强纪检监察组织机构和队伍建设。落实省纪委、省监察厅、省编办、省委组织部、省教育厅关于高校纪检监察组织建设的意见，落实编制和经费预算，选配好党总支纪检委员和纪检监察干部，充分发挥纪检委员的作用。</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加强干部培训工作，积极选派干部到中纪委、省纪委培训中心、省委教育工委高校干部培训中心进行培训，不断提高队伍的政治水平和业务能力。</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加强宣传信息工作，加大信息报送力度，扩大学院影响，按照上级要求稳步推进纪检监察电子政务建设，认真做好数据上报工作。</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加强调查研究，就学校难点、热点问题进行调研，为党委、行政科学决策、民主决策当好参谋，鼓励和支持干部开展廉政研究，充分发挥廉政研究在促进工作、提高干部素质中的作用。</w:t>
      </w:r>
    </w:p>
    <w:p>
      <w:pPr>
        <w:pStyle w:val="Normal"/>
        <w:widowControl/>
        <w:spacing w:before="0" w:after="217"/>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党委副书记、纪委书记罗建华率队到安全与环境工程学院调研</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下午，党委副书记、纪委书记罗建华率人事处处长刘文华、副处长王丽娟等一行四人对安全与环境工程学院师资队伍建设情况及绩效工资改革进行调研。安全与环境工程学院院长廖可兵，党总支书记宁清平、副书记周燕斌，各教研室主任、实验中心主任、部分教职工代表参加了本次调研会。</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可兵汇报了安工学院师资队伍基本情况及存在的问题，对人才引进的待遇方案提出了建议；宁清平就安工学院师资队伍建设压力大、引进人才难度大的解决办法提出了设想；周燕斌就如何稳定辅导员队伍与与会人员进行了探讨；学院其他各位与会老师就各自关心的问题发表了自己的看法。学院各位与会人员就绩效工资改革提出了建设性建议。</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华就安工学院人才引进、师资队伍建设提出了五点建议：早启动、多途径、走出去、引进来、自培养；王丽娟介绍了绩效工资改革工作的情况。</w:t>
      </w:r>
    </w:p>
    <w:p>
      <w:pPr>
        <w:pStyle w:val="Normal"/>
        <w:widowContro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副书记、纪委书记罗建华认真听取了安工学院师资队伍建设情况汇报及各位代表对绩效工资改革的建议，指出要想方设法加强学院师资队伍建设，提高教育教学质量；积极配合学校作好绩效工资改革，促进绩效考核工作的开展。</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0" w:after="217"/>
        <w:jc w:val="center"/>
        <w:rPr/>
      </w:pPr>
      <w:r>
        <w:rPr>
          <w:rFonts w:ascii="楷体_GB2312" w:hAnsi="楷体_GB2312" w:cs="宋体;SimSun" w:eastAsia="楷体_GB2312"/>
          <w:b/>
          <w:bCs/>
          <w:color w:val="000000"/>
          <w:kern w:val="0"/>
          <w:sz w:val="32"/>
          <w:szCs w:val="32"/>
        </w:rPr>
        <w:t>学校召开严明工作纪律、改进机关作风工作会议</w:t>
      </w:r>
    </w:p>
    <w:p>
      <w:pPr>
        <w:pStyle w:val="Normal"/>
        <w:widowControl/>
        <w:spacing w:lineRule="exact" w:line="3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下午，我校在二号楼大会议室组织召开了严明工作纪律、改进机关作风工作会议，在校的校领导谢国保、张力、罗建华、刘俊学、张平、罗蔚、陈世平、王利华、唐世龙出席会议，全体副处以上的干部参加了会议。校长张力主持会议。</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党委书记谢国保针对机关作风和干部工作作了重要讲话。</w:t>
      </w:r>
    </w:p>
    <w:p>
      <w:pPr>
        <w:pStyle w:val="Normal"/>
        <w:widowControl/>
        <w:spacing w:lineRule="exact" w:line="32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机关作风，谢书记传达并组织学习了省纪委、省委组织部、省直工委、省监察厅、省人力资源和社会保障厅联合制定并发布的《关于进一步严明工作纪律改进机关作风的暂行规定》，并提出了三点要求：一是要高度重视，严格遵守《暂行规定》做好学校各项工作；二是要求各级干部带头严守工作纪律，不能踏高压线，不能越雷池。三是要加强纪律督查。谢书记指出毁掉一个干部容易培养一个干部很难，要求各二级学院、各部门从关心干部爱护干部出发，加强监督，对违反《暂行规定》的要严肃查处。</w:t>
      </w:r>
    </w:p>
    <w:p>
      <w:pPr>
        <w:pStyle w:val="Normal"/>
        <w:widowControl/>
        <w:spacing w:lineRule="exact" w:line="32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干部工作，谢书记指出，选什么样的人、怎样选人，决定学校干部队伍素质，事关学校事业成败。</w:t>
      </w:r>
    </w:p>
    <w:p>
      <w:pPr>
        <w:pStyle w:val="Normal"/>
        <w:widowControl/>
        <w:spacing w:lineRule="exact" w:line="32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强调，每位干部必须通过自己的工作业绩来赢得组织的认可和群众的拥护，严禁拉票、贿选等违规违纪行为。</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要求，要严守干部工作纪律，按照</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中央办公厅印发《党政干部选拔任用工作责任追究办法（试行）》等“四项监督制度”，积极推动“四项监督制度”的落实，加强选人用人监督，防治用人上的不正之风。</w:t>
      </w:r>
    </w:p>
    <w:p>
      <w:pPr>
        <w:pStyle w:val="Normal"/>
        <w:widowControl/>
        <w:spacing w:lineRule="exact" w:line="32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会上，张平副校长通报了学校财务管理年实施的有关情况。      </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2.11.14</w:t>
      </w:r>
      <w:r>
        <w:rPr>
          <w:rFonts w:ascii="仿宋_GB2312" w:hAnsi="仿宋_GB2312" w:cs="宋体;SimSun" w:eastAsia="仿宋_GB2312"/>
          <w:bCs/>
          <w:color w:val="000000"/>
          <w:kern w:val="0"/>
          <w:sz w:val="24"/>
        </w:rPr>
        <w:t>）</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eastAsia="迷你简隶书;微软雅黑" w:cs="宋体;SimSun" w:ascii="迷你简隶书;微软雅黑" w:hAnsi="迷你简隶书;微软雅黑"/>
          <w:b/>
          <w:color w:val="000000"/>
          <w:kern w:val="0"/>
          <w:sz w:val="32"/>
          <w:szCs w:val="32"/>
        </w:rPr>
        <w:t>  </w:t>
      </w:r>
      <w:r>
        <w:rPr>
          <w:rFonts w:ascii="迷你简隶书;微软雅黑" w:hAnsi="迷你简隶书;微软雅黑" w:cs="宋体;SimSun" w:eastAsia="迷你简隶书;微软雅黑"/>
          <w:color w:val="000000"/>
          <w:kern w:val="0"/>
          <w:sz w:val="32"/>
          <w:szCs w:val="32"/>
        </w:rPr>
        <w:t>学校召开目标管理与绩效考核工作会</w:t>
      </w:r>
    </w:p>
    <w:p>
      <w:pPr>
        <w:pStyle w:val="Normal"/>
        <w:widowControl/>
        <w:spacing w:lineRule="exact" w:line="32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上午，学校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楼小会议室召开目标管理与绩效考核工作会议，校党委副书记、纪委书记罗建华主持会议并讲话，人事处、组织部、监察处、党政办、教务处、科技处、财务处等相关部门负责人参加了会议。</w:t>
      </w:r>
    </w:p>
    <w:p>
      <w:pPr>
        <w:pStyle w:val="Normal"/>
        <w:widowControl/>
        <w:spacing w:lineRule="exact" w:line="32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向与会人员提交了《湖南工学院目标管理与绩效考核实施办法》（讨论稿），介绍了目标管理与绩效考核实施办法讨论稿的基本思路和框架。与会人员就绩效考核方案中的组织领导、指标体系设置、考核主体的分类、考核方式、评价办法、考核等级及结果运用以及现有的考核体系与新考核体系的如何衔接等问题进行了探讨和研究。</w:t>
      </w:r>
    </w:p>
    <w:p>
      <w:pPr>
        <w:pStyle w:val="Normal"/>
        <w:widowControl/>
        <w:spacing w:lineRule="exact" w:line="320"/>
        <w:ind w:firstLine="48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 xml:space="preserve">罗建华作了重要讲话，为考核方案的制定和修改指明了方向，并确定绩效考核工作的职责分工，部署了考核方案的修订工作，要求尽快完善方案。              </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2.11.27</w:t>
      </w:r>
      <w:r>
        <w:rPr>
          <w:rFonts w:ascii="仿宋_GB2312" w:hAnsi="仿宋_GB2312" w:cs="宋体;SimSun" w:eastAsia="仿宋_GB2312"/>
          <w:bCs/>
          <w:color w:val="000000"/>
          <w:kern w:val="0"/>
          <w:sz w:val="24"/>
        </w:rPr>
        <w:t>）</w:t>
      </w:r>
    </w:p>
    <w:p>
      <w:pPr>
        <w:pStyle w:val="Normal"/>
        <w:widowControl/>
        <w:spacing w:lineRule="exact" w:line="36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6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校举办</w:t>
      </w:r>
      <w:r>
        <w:rPr>
          <w:rFonts w:ascii="黑体;SimHei" w:hAnsi="黑体;SimHei" w:cs="宋体;SimSun" w:eastAsia="黑体;SimHei"/>
          <w:b/>
          <w:color w:val="000000"/>
          <w:kern w:val="0"/>
          <w:sz w:val="32"/>
          <w:szCs w:val="32"/>
        </w:rPr>
        <w:t>预防职务犯罪专题讲座</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认真贯彻落实十八大精神，进一步推进党风廉政建设和预防腐败工作，增强党员干部廉洁从政意识。</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下午，学校纪委邀请珠晖区人民检察院原预防局局长、四级高级检察官罗嗣明来校作了题为《加强反腐倡廉建设，努力遏制和预防高校领域职务犯罪》的专题讲座。校党委副书记、纪委书记罗建华主持会议。在校的校领导、中层以上干部以及跟人财物相关的职能部门的正副科长参加了会议。珠晖区人民检察院党组副书记肖建民、预防局局长纪晶莉一同参加了会议。</w:t>
      </w:r>
    </w:p>
    <w:p>
      <w:pPr>
        <w:pStyle w:val="Normal"/>
        <w:widowControl/>
        <w:spacing w:lineRule="exact" w:line="320"/>
        <w:ind w:firstLine="480"/>
        <w:rPr/>
      </w:pPr>
      <w:r>
        <w:rPr>
          <w:rFonts w:ascii="仿宋_GB2312" w:hAnsi="仿宋_GB2312" w:cs="宋体;SimSun" w:eastAsia="仿宋_GB2312"/>
          <w:color w:val="000000"/>
          <w:kern w:val="0"/>
          <w:sz w:val="24"/>
        </w:rPr>
        <w:t>罗嗣明的讲座分为四个部分：一、正确认识职务犯罪的基本概念。二、现阶段高校职务犯罪的特点分析。他说现阶段高校职务犯罪主要呈现三个方面特点，一是犯罪主体的特殊性；二是犯罪领域的特殊性；三是犯罪手段的特殊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乘高校合并改制之机进行贪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借大学网络服务受贿，（</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借编写或订购学生教材、辅导材料之机以权谋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利用高校招生、人事管理、职称评定等权力收受贿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高校校办企业中弄虚作假，贪污、挪用和侵吞公款或违反财经纪律，截留收入、私设小钱柜、搞账外账贪污挪用各类费用。三、现阶段高校职务犯罪的原因分析。四、高校职务犯罪预防对策。他认为，应从三个方面入手：一是严密法网、严刑峻罚——使高校管理者“不敢”实施职务犯罪，二是优化权力、完善制度——使高校管理者“不能”实施职务犯罪，三是加强教育、提高素质——使高校管理者“不想”实施职务犯罪。                                                （</w:t>
      </w:r>
      <w:r>
        <w:rPr>
          <w:rFonts w:eastAsia="仿宋_GB2312" w:cs="宋体;SimSun" w:ascii="仿宋_GB2312" w:hAnsi="仿宋_GB2312"/>
          <w:color w:val="000000"/>
          <w:kern w:val="0"/>
          <w:sz w:val="24"/>
        </w:rPr>
        <w:t>2012.11.23</w:t>
      </w:r>
      <w:r>
        <w:rPr>
          <w:rFonts w:ascii="仿宋_GB2312" w:hAnsi="仿宋_GB2312" w:cs="宋体;SimSun" w:eastAsia="仿宋_GB2312"/>
          <w:color w:val="000000"/>
          <w:kern w:val="0"/>
          <w:sz w:val="24"/>
        </w:rPr>
        <w:t>）</w:t>
      </w:r>
    </w:p>
    <w:p>
      <w:pPr>
        <w:pStyle w:val="Normal"/>
        <w:widowControl/>
        <w:spacing w:lineRule="exact" w:line="360"/>
        <w:jc w:val="center"/>
        <w:rPr>
          <w:rFonts w:ascii="ˎ̥;Times New Roman" w:hAnsi="ˎ̥;Times New Roman" w:cs="宋体;SimSun"/>
          <w:b/>
          <w:b/>
          <w:color w:val="666666"/>
          <w:kern w:val="0"/>
          <w:sz w:val="18"/>
          <w:szCs w:val="18"/>
        </w:rPr>
      </w:pPr>
      <w:r>
        <w:rPr>
          <w:rFonts w:eastAsia="仿宋_GB2312" w:cs="宋体;SimSun" w:ascii="仿宋_GB2312" w:hAnsi="仿宋_GB2312"/>
          <w:b/>
          <w:color w:val="000000"/>
          <w:kern w:val="0"/>
          <w:sz w:val="24"/>
        </w:rPr>
        <w:t> </w:t>
      </w:r>
    </w:p>
    <w:p>
      <w:pPr>
        <w:pStyle w:val="Normal"/>
        <w:widowControl/>
        <w:spacing w:lineRule="exact" w:line="560" w:before="0" w:after="217"/>
        <w:ind w:firstLine="640"/>
        <w:jc w:val="center"/>
        <w:rPr>
          <w:rFonts w:ascii="迷你简隶书;微软雅黑" w:hAnsi="迷你简隶书;微软雅黑" w:eastAsia="迷你简隶书;微软雅黑" w:cs="宋体;SimSun"/>
          <w:b/>
          <w:b/>
          <w:bCs/>
          <w:color w:val="000000"/>
          <w:kern w:val="0"/>
          <w:sz w:val="32"/>
          <w:szCs w:val="32"/>
        </w:rPr>
      </w:pPr>
      <w:r>
        <w:rPr>
          <w:rFonts w:ascii="迷你简隶书;微软雅黑" w:hAnsi="迷你简隶书;微软雅黑" w:cs="宋体;SimSun" w:eastAsia="迷你简隶书;微软雅黑"/>
          <w:b/>
          <w:bCs/>
          <w:color w:val="000000"/>
          <w:kern w:val="0"/>
          <w:sz w:val="32"/>
          <w:szCs w:val="32"/>
        </w:rPr>
        <w:t>省党风廉政建设检查组莅临我校检查考核</w:t>
      </w:r>
    </w:p>
    <w:p>
      <w:pPr>
        <w:pStyle w:val="Normal"/>
        <w:widowControl/>
        <w:spacing w:lineRule="exact" w:line="3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受省纪委委托，省委教育工委、省教育厅组织以赵鹤平（吉首大学纪委书记）为组长的检查组对我校“</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落实党风廉政建设责任制，推进惩治和预防腐败体系建设”情况进行了检查考核。</w:t>
      </w:r>
    </w:p>
    <w:p>
      <w:pPr>
        <w:pStyle w:val="Normal"/>
        <w:widowContro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组一行首先听取了学校党委、行政的汇报，谢国保书记代表党委、行政从四个方面作了汇报：一、强化责任，狠抓党风廉政建设责任制落实；二、注重防范，构建惩治和预防腐败体系；三、从严执纪，推进廉政建设各项工作落到实处；四、扬长避短，推动学校各项工作再上新台阶。张力校长主持汇报会，学校党政领导班子成员，纪委委员，相关处室和教学院部负责人，离退休人员代表，民主党派代表，教师代表，学生代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余人参加了汇报会。</w:t>
      </w:r>
    </w:p>
    <w:p>
      <w:pPr>
        <w:pStyle w:val="Normal"/>
        <w:widowContro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之后，检查组组织了对学校党政领导班子落实党风廉政建设责任制、推进惩治和预防腐败体系建设的总体情况以及领导班子成员廉洁从政情况进行了民主测评。学校相关职能部门代表，党总支负责人代表，离退休人员代表，民主党派代表，教师代表，学生代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参加了测评。</w:t>
      </w:r>
    </w:p>
    <w:p>
      <w:pPr>
        <w:pStyle w:val="Normal"/>
        <w:widowControl/>
        <w:spacing w:lineRule="exact" w:line="320"/>
        <w:ind w:firstLine="480"/>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检查组组织召开了由相关职能部门代表、离退休人员代表、民主党派代表参加的座谈会，广泛听取了群众对学校落实党风廉政建设责任制推进惩治和预防腐败体系建设情况的举措、反响及意见、建议。检查组还认真查阅了学校相关资料及佐证材料。</w:t>
      </w:r>
    </w:p>
    <w:p>
      <w:pPr>
        <w:pStyle w:val="Normal"/>
        <w:widowControl/>
        <w:spacing w:lineRule="exact" w:line="320"/>
        <w:ind w:firstLine="480"/>
        <w:rPr/>
      </w:pPr>
      <w:r>
        <w:rPr>
          <w:rFonts w:ascii="仿宋_GB2312" w:hAnsi="仿宋_GB2312" w:cs="宋体;SimSun" w:eastAsia="仿宋_GB2312"/>
          <w:color w:val="000000"/>
          <w:kern w:val="0"/>
          <w:sz w:val="24"/>
        </w:rPr>
        <w:t>检查组认为，我校</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落实党风廉政建设责任制推进惩治和预防腐败体系建设工作安排周密、措施得力、工作具体、成效显著，有力地推进了学校整体工作全面发展，起到了为实现学校“三五十”发展战略保驾护航的作用。                       （</w:t>
      </w:r>
      <w:r>
        <w:rPr>
          <w:rFonts w:eastAsia="仿宋_GB2312" w:cs="宋体;SimSun" w:ascii="仿宋_GB2312" w:hAnsi="仿宋_GB2312"/>
          <w:color w:val="000000"/>
          <w:kern w:val="0"/>
          <w:sz w:val="24"/>
        </w:rPr>
        <w:t>2012.12.05</w:t>
      </w:r>
      <w:r>
        <w:rPr>
          <w:rFonts w:ascii="仿宋_GB2312" w:hAnsi="仿宋_GB2312" w:cs="宋体;SimSun" w:eastAsia="仿宋_GB2312"/>
          <w:color w:val="000000"/>
          <w:kern w:val="0"/>
          <w:sz w:val="24"/>
        </w:rPr>
        <w:t>）</w:t>
      </w:r>
    </w:p>
    <w:sectPr>
      <w:footerReference w:type="default" r:id="rId3"/>
      <w:type w:val="nextPage"/>
      <w:pgSz w:w="11906" w:h="16838"/>
      <w:pgMar w:left="1134" w:right="1134" w:gutter="0" w:header="0" w:top="1134" w:footer="567" w:bottom="99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迷你简隶书">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9:00Z</dcterms:created>
  <dc:creator>微软用户</dc:creator>
  <dc:description/>
  <cp:keywords/>
  <dc:language>en-US</dc:language>
  <cp:lastModifiedBy>Lenovo User</cp:lastModifiedBy>
  <dcterms:modified xsi:type="dcterms:W3CDTF">2013-04-22T03:00:00Z</dcterms:modified>
  <cp:revision>10</cp:revision>
  <dc:subject/>
  <dc:title/>
</cp:coreProperties>
</file>