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工学院高级职称参评人员科研成果及业绩测评计分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姓名：                                                 所在学院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85"/>
        <w:gridCol w:w="2835"/>
        <w:gridCol w:w="3360"/>
        <w:gridCol w:w="1659"/>
        <w:gridCol w:w="1417"/>
        <w:gridCol w:w="1424"/>
      </w:tblGrid>
      <w:tr>
        <w:trPr>
          <w:trHeight w:val="5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权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详细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向科研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含科研、教改等项目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课题子项目（含科研、教改等项目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（含科研、教改等项目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（含科研、教改等项目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：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（含科研、教改等项目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：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科研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封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自科类年进账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科科类年进账经费</w:t>
            </w:r>
            <w:r>
              <w:rPr>
                <w:rFonts w:cs="宋体;SimSun" w:ascii="宋体;SimSun" w:hAnsi="宋体;SimSun"/>
                <w:szCs w:val="21"/>
              </w:rPr>
              <w:t>21-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自科类年进账经费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自科类年进账经费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科类年进账经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万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一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名次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二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名次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三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名次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一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名次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二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三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一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在学校认定的本学科权威期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收录，中国科学、新华文摘、中国社会科学文摘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发表的论文（含教研教改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在学校认定的核心期刊（含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核心库，中国人民大学复印报刊资料、高等学校文科学报文摘）发表的论文（含教研教改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一般期刊发表的教研教改论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或合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字以上本学科高水平学术著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一作者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或参编国家级规划教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或参编省级、行业规划教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主编：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独译或参译有学术价值或实用价值的著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产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创作品、产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、文艺类作品独创或合创第一名在省级以上正式刊物发表；或在行业组织的展览、竞赛得到奖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金奖（特等奖、一等奖）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作品多项奖励取最高项计分，多项作品累计加分。</w:t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银奖（二等奖）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铜奖（三等奖）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金奖（一等奖）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银奖（二等奖）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厅）级金奖（一等奖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类作品通过参展或参赛获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特等奖、一等奖）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二等奖）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三等奖）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（一等奖）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（二等奖）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厅）级（一等奖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、林、生、医等类新产品、新品种通过本行业专业技术成果鉴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厅）级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原创作品、产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非原创作品、产品以及新工艺、新技术、新品种、新材料的推广和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主持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参与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主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参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厅）级主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参与科研产品的转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前三名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且未排前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国家专利的授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或软件著作权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国家行业技术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颁布的国家行业技术标准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评人：                                              年        月       日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6:00Z</dcterms:created>
  <dc:creator>002970</dc:creator>
  <dc:description/>
  <cp:keywords/>
  <dc:language>en-US</dc:language>
  <cp:lastModifiedBy>微软用户</cp:lastModifiedBy>
  <cp:lastPrinted>2013-01-15T15:55:00Z</cp:lastPrinted>
  <dcterms:modified xsi:type="dcterms:W3CDTF">2015-01-07T07:01:00Z</dcterms:modified>
  <cp:revision>6</cp:revision>
  <dc:subject/>
  <dc:title>参评人员科研水平、业绩计分表</dc:title>
</cp:coreProperties>
</file>