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届毕业设计（论文）材料上传系统与归档时间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94"/>
        <w:gridCol w:w="3240"/>
      </w:tblGrid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学院毕业设计（论文）工作实施细则、毕业实习工作计划、毕业实习工作领导小组名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教务处存档（电子文档）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毕业设计（论文）题目申请、二级学院题目审核、学生毕业设计（论文）题目选择、教师对学生选题处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系统中完成（具体时间由各二级学院自行安排）</w:t>
            </w:r>
          </w:p>
        </w:tc>
      </w:tr>
      <w:tr>
        <w:trPr>
          <w:trHeight w:val="421" w:hRule="atLeast"/>
        </w:trPr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聘教师、评阅教师安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学院系统中指定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（论文）指导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工作记录本中完成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（论文）评阅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工作记录本中完成，</w:t>
            </w:r>
          </w:p>
        </w:tc>
      </w:tr>
      <w:tr>
        <w:trPr>
          <w:trHeight w:val="301" w:hRule="atLeast"/>
        </w:trPr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学院答辩专家组名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干事在系统中录入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答辩安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干事在系统中录入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秀毕业论文申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系统中申请，指导教师审核，学院复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毕业报告录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中录入（毕业论文）</w:t>
            </w:r>
          </w:p>
        </w:tc>
      </w:tr>
      <w:tr>
        <w:trPr>
          <w:trHeight w:val="695" w:hRule="atLeast"/>
        </w:trPr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成绩录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教师、评阅教师、答辩组共同完成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成绩录入审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长或教研室主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学院优秀毕业设计（论文）统计分析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教务处存档（电子文档）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秀毕业设计（论文）工作总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教务处存档（电子文档）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（论文）资料盒，包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毕业设计说明书或毕业论文（含任务书，开题报告、进度检查报告、论文主体）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毕业设计（论文）工作记录本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指导教师评阅表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评阅教师评阅表；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答辩资格审查表（一式两份，其中一份存入学生档案）；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答辩及最终成绩评定表（一式两份，其中一份存入学生档案）；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答辩记录表；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附图（工程图纸应用计算机打印）；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论文重复率检测报告；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除第二项以外的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项电子文档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教务处存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5:00Z</dcterms:created>
  <dc:creator>微软用户</dc:creator>
  <dc:description/>
  <cp:keywords/>
  <dc:language>en-US</dc:language>
  <cp:lastModifiedBy>微软用户</cp:lastModifiedBy>
  <dcterms:modified xsi:type="dcterms:W3CDTF">2014-11-20T00:49:00Z</dcterms:modified>
  <cp:revision>2</cp:revision>
  <dc:subject/>
  <dc:title/>
</cp:coreProperties>
</file>