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</w:rPr>
        <w:t>湖南工学院二级网站更新维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27"/>
        <w:gridCol w:w="1140"/>
        <w:gridCol w:w="859"/>
        <w:gridCol w:w="236"/>
        <w:gridCol w:w="1125"/>
        <w:gridCol w:w="347"/>
        <w:gridCol w:w="618"/>
        <w:gridCol w:w="854"/>
        <w:gridCol w:w="1474"/>
      </w:tblGrid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以下由申请单位填写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  月  日—    年  月  日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更新维护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（新建网站具体要求可附页）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管理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维护人员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（统一制作不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网站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网站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访问地址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注意事项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更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维护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前，维护人员应对资料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与代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进行详细检查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与杀毒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，确保安全。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请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维护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员做好数据备份。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如网站由申请单位自行制作，则更新与维护由申请单位自行处理，网络信息中心提供技术支持。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如违反规定并造成损失或安全事故等，网络信息中心有权关闭其网站，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相关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处理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申请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已阅读相关注意事项，同意对上述内容进行更新维护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签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单位公章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以下由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网络信息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中心填写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维护完成说明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经办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经办日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注：此表一式两份，一份留网络信息中心备案，一份留填表单位收存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8:00Z</dcterms:created>
  <dc:creator>USER</dc:creator>
  <dc:description/>
  <dc:language>en-US</dc:language>
  <cp:lastModifiedBy>Administrator</cp:lastModifiedBy>
  <dcterms:modified xsi:type="dcterms:W3CDTF">2016-08-29T05:38:38Z</dcterms:modified>
  <cp:revision>3</cp:revision>
  <dc:subject/>
  <dc:title>湖南工学院二级网站更新维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