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湖南工学院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14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本科优秀教学奖推荐汇总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学院（部）：              联系人：             电话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46"/>
        <w:gridCol w:w="779"/>
        <w:gridCol w:w="1089"/>
        <w:gridCol w:w="1179"/>
        <w:gridCol w:w="4975"/>
      </w:tblGrid>
      <w:tr>
        <w:trPr>
          <w:trHeight w:val="6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</w:rPr>
              <w:t>姓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</w:rPr>
              <w:t>日 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</w:rPr>
              <w:t>职 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</w:rPr>
              <w:t>本人建议的课程内容、授课时间（周、节次）、地点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08:29:38Z</dcterms:modified>
  <cp:revision>0</cp:revision>
  <dc:subject/>
  <dc:title>附件1：湖南工学院2014年本科优秀教学奖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