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2Char"/>
        </w:rPr>
        <w:t>本科专业培养方案制订流程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94615</wp:posOffset>
                </wp:positionV>
                <wp:extent cx="3895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提出制（修）订本科培养方案指导性原则意见（讨论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7.4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提出制（修）订本科培养方案指导性原则意见（讨论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7620</wp:posOffset>
                </wp:positionV>
                <wp:extent cx="635" cy="371475"/>
                <wp:effectExtent l="38100" t="635" r="38100" b="0"/>
                <wp:wrapNone/>
                <wp:docPr id="2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0.6pt" to="204.7pt,29.8pt" ID="Line 1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178435</wp:posOffset>
                </wp:positionV>
                <wp:extent cx="281876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二级学院研讨，提出修改意见并反馈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4.1pt;mso-wrap-distance-left:9.05pt;mso-wrap-distance-right:9.05pt;mso-wrap-distance-top:0pt;mso-wrap-distance-bottom:0pt;margin-top:14.0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二级学院研讨，提出修改意见并反馈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80010</wp:posOffset>
                </wp:positionV>
                <wp:extent cx="635" cy="304800"/>
                <wp:effectExtent l="38100" t="635" r="38100" b="635"/>
                <wp:wrapNone/>
                <wp:docPr id="4" name="Lin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.3pt" to="205.5pt,30.25pt" ID="Line 10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195</wp:posOffset>
                </wp:positionH>
                <wp:positionV relativeFrom="paragraph">
                  <wp:posOffset>182245</wp:posOffset>
                </wp:positionV>
                <wp:extent cx="316230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教学工作委员会审定制（修）订本科培养方案原则意见（修改稿），报学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41.2pt;mso-wrap-distance-left:9.05pt;mso-wrap-distance-right:9.05pt;mso-wrap-distance-top:0pt;mso-wrap-distance-bottom:0pt;margin-top:14.3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教学工作委员会审定制（修）订本科培养方案原则意见（修改稿），报学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16205</wp:posOffset>
                </wp:positionV>
                <wp:extent cx="635" cy="333375"/>
                <wp:effectExtent l="38100" t="635" r="38100" b="0"/>
                <wp:wrapNone/>
                <wp:docPr id="6" name="Lin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9.15pt" to="204.7pt,35.35pt" ID="Line 1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48895</wp:posOffset>
                </wp:positionV>
                <wp:extent cx="314325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正式下发制（修）订本科培养方案原则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7.7pt;mso-wrap-distance-left:9.05pt;mso-wrap-distance-right:9.05pt;mso-wrap-distance-top:0pt;mso-wrap-distance-bottom:0pt;margin-top:3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正式下发制（修）订本科培养方案原则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9690</wp:posOffset>
                </wp:positionH>
                <wp:positionV relativeFrom="paragraph">
                  <wp:posOffset>9525</wp:posOffset>
                </wp:positionV>
                <wp:extent cx="635" cy="371475"/>
                <wp:effectExtent l="38100" t="635" r="38100" b="0"/>
                <wp:wrapNone/>
                <wp:docPr id="8" name="Lin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0.75pt" to="204.7pt,29.95pt" ID="Line 10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187960</wp:posOffset>
                </wp:positionV>
                <wp:extent cx="2381250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二级学院制（修）订本科培养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4.7pt;mso-wrap-distance-left:9.05pt;mso-wrap-distance-right:9.05pt;mso-wrap-distance-top:0pt;mso-wrap-distance-bottom:0pt;margin-top:14.8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二级学院制（修）订本科培养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110490</wp:posOffset>
                </wp:positionV>
                <wp:extent cx="635" cy="352425"/>
                <wp:effectExtent l="38100" t="635" r="38100" b="0"/>
                <wp:wrapNone/>
                <wp:docPr id="10" name="Lin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8.7pt" to="203.2pt,36.4pt" ID="Line 10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53975</wp:posOffset>
                </wp:positionV>
                <wp:extent cx="2589530" cy="361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聘请校内外专家论证并进一步修改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8.45pt;mso-wrap-distance-left:9.05pt;mso-wrap-distance-right:9.05pt;mso-wrap-distance-top:0pt;mso-wrap-distance-bottom:0pt;margin-top:4.2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聘请校内外专家论证并进一步修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22860</wp:posOffset>
                </wp:positionV>
                <wp:extent cx="635" cy="371475"/>
                <wp:effectExtent l="38100" t="635" r="38100" b="0"/>
                <wp:wrapNone/>
                <wp:docPr id="12" name="Lin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.8pt" to="202.5pt,31pt" ID="Line 10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172720</wp:posOffset>
                </wp:positionV>
                <wp:extent cx="2214880" cy="444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各二级学院教学工作委员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35pt;mso-wrap-distance-left:9.05pt;mso-wrap-distance-right:9.05pt;mso-wrap-distance-top:0pt;mso-wrap-distance-bottom:0pt;margin-top:13.6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各二级学院教学工作委员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1905</wp:posOffset>
                </wp:positionV>
                <wp:extent cx="635" cy="381000"/>
                <wp:effectExtent l="38100" t="635" r="38100" b="0"/>
                <wp:wrapNone/>
                <wp:docPr id="14" name="Lin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.15pt" to="201pt,30.1pt" ID="Line 1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189865</wp:posOffset>
                </wp:positionV>
                <wp:extent cx="2124075" cy="389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校教学工作委员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0.7pt;mso-wrap-distance-left:9.05pt;mso-wrap-distance-right:9.05pt;mso-wrap-distance-top:0pt;mso-wrap-distance-bottom:0pt;margin-top:14.9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校教学工作委员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188595</wp:posOffset>
                </wp:positionV>
                <wp:extent cx="635" cy="352425"/>
                <wp:effectExtent l="38100" t="635" r="38100" b="0"/>
                <wp:wrapNone/>
                <wp:docPr id="16" name="Lin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4.85pt" to="200.2pt,42.55pt" ID="Line 10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149860</wp:posOffset>
                </wp:positionV>
                <wp:extent cx="142748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长批准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7.7pt;mso-wrap-distance-left:9.05pt;mso-wrap-distance-right:9.05pt;mso-wrap-distance-top:0pt;mso-wrap-distance-bottom:0pt;margin-top:11.8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校长批准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责任科室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教研教改科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3452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0:00Z</dcterms:created>
  <dc:creator>Administrator</dc:creator>
  <dc:description/>
  <dc:language>en-US</dc:language>
  <cp:lastModifiedBy>admin</cp:lastModifiedBy>
  <cp:lastPrinted>2015-10-26T16:13:00Z</cp:lastPrinted>
  <dcterms:modified xsi:type="dcterms:W3CDTF">2015-10-26T08:23:00Z</dcterms:modified>
  <cp:revision>4</cp:revision>
  <dc:subject/>
  <dc:title>本科专业培养方案制订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