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施卓越工程师教育培养计划学科专业名单（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，本科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>一、本科专业名单</w:t>
      </w:r>
      <w:r>
        <w:rPr>
          <w:rFonts w:cs="宋体;SimSun" w:eastAsia="ˎ̥ Arial Verdana;Times New Roman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9"/>
        <w:gridCol w:w="896"/>
        <w:gridCol w:w="6628"/>
        <w:gridCol w:w="917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加入时间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7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3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程物理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6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能源动力系统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7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9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4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业生物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6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程力学与航天航空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101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8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7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71205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28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7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8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40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14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封装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弹药工程与爆炸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地面武器机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7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矿物资源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71205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试点班（含机械设计制造及其自动化、机械电子工程、测控技术与仪器、过程装备与控制工程、热能与动力工程、环境工程等六个专业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7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5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8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茅以升班（含土木工程、水利水电工程、港口航道与海岸工程、船舶与海洋工程四个专业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5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8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9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7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10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核化工与核燃料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7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8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9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3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7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9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40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4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34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712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17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新能源材料与器件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9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7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8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6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能源动力系统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7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8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6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9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粉体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FF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7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6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7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506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能源动力系统及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8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5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印刷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与通信工程类（含通信工程、电子信息工程、网络工程等三个专业）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7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矿物资源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15S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2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飞行技术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406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2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104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9:00Z</dcterms:created>
  <dc:creator>吴朝建</dc:creator>
  <dc:description/>
  <cp:keywords/>
  <dc:language>en-US</dc:language>
  <cp:lastModifiedBy>吴朝建</cp:lastModifiedBy>
  <dcterms:modified xsi:type="dcterms:W3CDTF">2011-08-26T02:35:00Z</dcterms:modified>
  <cp:revision>1</cp:revision>
  <dc:subject/>
  <dc:title>实施卓越工程师教育培养计划学科专业名单（2011年，本科）</dc:title>
</cp:coreProperties>
</file>