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南工学院院务会议题申请表</w:t>
      </w:r>
    </w:p>
    <w:p>
      <w:pPr>
        <w:pStyle w:val="Normal"/>
        <w:rPr/>
      </w:pPr>
      <w:r>
        <w:rPr>
          <w:sz w:val="24"/>
        </w:rPr>
        <w:t>准备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请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事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含解决初步方案或建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提议部门负责人签名：</w:t>
            </w:r>
          </w:p>
        </w:tc>
      </w:tr>
      <w:tr>
        <w:trPr>
          <w:trHeight w:val="1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领导）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审核小组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院务会一般每二周召开一次，时间一般为周四下午。各部门要根据工作需要提出议题并即时填报此表，经分管领导签署意见后交党政办（当次院务会议题报送截止时间为当周一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）。党政办（文秘科）对议题进行收集汇总后报院长审定。经院长审核同意上会的议题，须报送本表（含佐证材料）一式两份，同时提交电子文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Lenovo User</dc:creator>
  <dc:description/>
  <cp:keywords/>
  <dc:language>en-US</dc:language>
  <cp:lastModifiedBy>微软用户</cp:lastModifiedBy>
  <cp:lastPrinted>2013-12-09T11:36:00Z</cp:lastPrinted>
  <dcterms:modified xsi:type="dcterms:W3CDTF">2015-11-23T02:07:00Z</dcterms:modified>
  <cp:revision>2</cp:revision>
  <dc:subject/>
  <dc:title>院务会议议案表</dc:title>
</cp:coreProperties>
</file>