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宋体" w:hAnsi="宋体" w:cs="宋体"/>
          <w:color w:val="000000"/>
          <w:kern w:val="0"/>
          <w:sz w:val="24"/>
          <w:szCs w:val="30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30"/>
          <w:lang w:bidi="ar"/>
        </w:rPr>
        <w:t>湖南工学院第八届力学竞赛获奖公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62"/>
        <w:gridCol w:w="2534"/>
        <w:gridCol w:w="2263"/>
        <w:gridCol w:w="1362"/>
      </w:tblGrid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名次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正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4403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440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胡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440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毛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4403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蒋志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601402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诗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彭毛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601403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崇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4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佳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4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440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3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霍志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致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4403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敬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2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佩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2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蔡春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文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2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洪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3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0440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440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4402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礼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琦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管</w:t>
            </w:r>
            <w:r>
              <w:rPr>
                <w:rFonts w:cs="Times New Roman" w:ascii="Times New Roman" w:hAnsi="Times New Roman"/>
                <w:sz w:val="24"/>
              </w:rPr>
              <w:t>14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84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4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4406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俊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3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风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欧阳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造本</w:t>
            </w:r>
            <w:r>
              <w:rPr>
                <w:rFonts w:cs="Times New Roman" w:ascii="Times New Roman" w:hAnsi="Times New Roman"/>
                <w:sz w:val="24"/>
              </w:rPr>
              <w:t>1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8402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正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造价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6402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嘉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造价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6402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郭倩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601404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301403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毅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唐鹏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3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340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曹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4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管</w:t>
            </w:r>
            <w:r>
              <w:rPr>
                <w:rFonts w:cs="Times New Roman" w:ascii="Times New Roman" w:hAnsi="Times New Roman"/>
                <w:sz w:val="24"/>
              </w:rPr>
              <w:t>16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54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志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</w:t>
            </w: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540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</w:t>
            </w: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540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余祁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1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郭英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540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602402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志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3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雅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设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卓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740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</w:t>
            </w: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5402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鹏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2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鹏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造价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640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震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6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2401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廖莎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管</w:t>
            </w:r>
            <w:r>
              <w:rPr>
                <w:rFonts w:cs="Times New Roman" w:ascii="Times New Roman" w:hAnsi="Times New Roman"/>
                <w:sz w:val="24"/>
              </w:rPr>
              <w:t>16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540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</w:t>
            </w: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3402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洪志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</w:t>
            </w: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3402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董洋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造价</w:t>
            </w:r>
            <w:r>
              <w:rPr>
                <w:rFonts w:cs="Times New Roman" w:ascii="Times New Roman" w:hAnsi="Times New Roman"/>
                <w:sz w:val="24"/>
              </w:rPr>
              <w:t>16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640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6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2404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浩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6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2404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世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340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蔚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造价</w:t>
            </w:r>
            <w:r>
              <w:rPr>
                <w:rFonts w:cs="Times New Roman" w:ascii="Times New Roman" w:hAnsi="Times New Roman"/>
                <w:sz w:val="24"/>
              </w:rPr>
              <w:t>16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6403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缪立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电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04402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颜鹏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5402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易峥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34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尹千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陈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卓越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640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劲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340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3402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唐思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设</w:t>
            </w:r>
            <w:r>
              <w:rPr>
                <w:rFonts w:cs="Times New Roman" w:ascii="Times New Roman" w:hAnsi="Times New Roman"/>
                <w:sz w:val="24"/>
              </w:rPr>
              <w:t>16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440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</w:t>
            </w: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540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明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造价</w:t>
            </w: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640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谭金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文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</w:t>
            </w: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3402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胡乃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电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04402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正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</w:t>
            </w:r>
            <w:r>
              <w:rPr>
                <w:rFonts w:cs="Times New Roman" w:ascii="Times New Roman" w:hAnsi="Times New Roman"/>
                <w:sz w:val="24"/>
              </w:rPr>
              <w:t>15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2404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电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0440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俊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电</w:t>
            </w: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0440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设</w:t>
            </w: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1403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3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