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4088"/>
        <w:gridCol w:w="900"/>
        <w:gridCol w:w="900"/>
        <w:gridCol w:w="1657"/>
      </w:tblGrid>
      <w:tr>
        <w:trPr>
          <w:trHeight w:val="6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项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估得分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命题质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题规范，符合考试大纲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量适当，题型多样，至少设计五种题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型分布合理，难易程度恰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盖面大，试题覆盖课程教学的基本内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文字与插图工整、清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无错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分标准科学、合理、规范。每套试题均有详细参考答案与评分标准、客观性试题答案确定唯一，主观性试题答案准确、全面、简洁，答案无错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阅卷评分标准严格、公正、无误。一律用红笔进行阅卷，统一使用计正分方式计分，计分规范，无错判、漏判现象，无计分、总分错误现象，无随意加分、减分或更改分数现象，试卷评阅人签字规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卷分析具体、准确、到位。对试卷所考察知识点的范围、难度，学生出错率高的共性问题进行总结，对教学中应注意的问题有详细、针对性的改进措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命题审核审批手续齐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相关材料装订与存档符合学校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评分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课程试卷检查评分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课教师签名：</w:t>
      </w:r>
    </w:p>
    <w:p>
      <w:pPr>
        <w:pStyle w:val="Normal"/>
        <w:tabs>
          <w:tab w:val="clear" w:pos="420"/>
          <w:tab w:val="left" w:pos="97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人员签名：                               学院（部）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08:00Z</dcterms:created>
  <dc:creator>Administrator</dc:creator>
  <dc:description/>
  <cp:keywords/>
  <dc:language>en-US</dc:language>
  <cp:lastModifiedBy>lab</cp:lastModifiedBy>
  <dcterms:modified xsi:type="dcterms:W3CDTF">2017-02-22T06:58:00Z</dcterms:modified>
  <cp:revision>2</cp:revision>
  <dc:subject/>
  <dc:title>评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