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自然科学基金项目形式审查明细表</w:t>
      </w:r>
    </w:p>
    <w:tbl>
      <w:tblPr>
        <w:tblW w:w="99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426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请申请人逐项认真审查，并在“□”处打√，与本项目无关的项请打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；该表由科研秘书收齐并统一报学校科技产业处处存档，以备核查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做超项检查：申请者（含参与者）本年度可申请（含参加）省自科基金各类项目总数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其中只能主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做申请人资格审查（中级职称且无博士学位人员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高级职称同行专家推荐信，在职研究生还须提供导师知情同意书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青年基金项目申报人年龄男性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女性不超过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杰出青年基金申请人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成员的年龄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与省外单位无正式聘用关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面上项目、省市联合基金项目申请人不超过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岁（</w:t>
            </w:r>
            <w:r>
              <w:rPr>
                <w:rFonts w:cs="宋体;SimSun" w:ascii="宋体;SimSun" w:hAnsi="宋体;SimSun"/>
                <w:szCs w:val="21"/>
              </w:rPr>
              <w:t>196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创新群体项目学术带头人具有正高职称，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研究骨干不多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，具有高级职称或博士学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ascii="宋体;SimSun" w:hAnsi="宋体;SimSun" w:cs="宋体;SimSun"/>
                <w:szCs w:val="21"/>
              </w:rPr>
              <w:t>优秀青年基金项目申报人年龄男性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，具有高级职称或者博士学位，与省外单位无正式聘用关系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与“学科名称”一致；申报学科代码如有三级学科，必须一次性填到三级学科；交叉学科可以填两个学科代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、项目组成员身份证号码、职称、年龄、学位等信息准确无误（与人事档案一致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费预算按照预算说明填写，与《湖南省科技发展计划专项资金管理办法》（湘财教</w:t>
            </w:r>
            <w:r>
              <w:rPr>
                <w:rFonts w:cs="宋体;SimSun" w:ascii="宋体;SimSun" w:hAnsi="宋体;SimSun"/>
                <w:szCs w:val="21"/>
              </w:rPr>
              <w:t>[2015]57</w:t>
            </w:r>
            <w:r>
              <w:rPr>
                <w:rFonts w:ascii="宋体;SimSun" w:hAnsi="宋体;SimSun" w:cs="宋体;SimSun"/>
                <w:szCs w:val="21"/>
              </w:rPr>
              <w:t>号）相符合；间接经费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总经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设备购置费）</w:t>
            </w:r>
            <w:r>
              <w:rPr>
                <w:rFonts w:cs="宋体;SimSun" w:ascii="宋体;SimSun" w:hAnsi="宋体;SimSun"/>
                <w:szCs w:val="21"/>
              </w:rPr>
              <w:t>/10</w:t>
            </w:r>
            <w:r>
              <w:rPr>
                <w:rFonts w:ascii="宋体;SimSun" w:hAnsi="宋体;SimSun" w:cs="宋体;SimSun"/>
                <w:szCs w:val="21"/>
              </w:rPr>
              <w:t>，绩效经费≤间接经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按所撰写提纲填写，无遗漏，内容规范、真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人申请资格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专家推荐信（仅中级职称且无博士学位人员申报项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联合基金合作协议及资金配套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证明本人能力和水平的相关材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和项目相关的代表性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家奖励、省三等以上科技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重要专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其他重大成果、国际会议特约报告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楷体_GB2312;楷体" w:hAnsi="楷体_GB2312;楷体" w:cs="宋体;SimSun" w:eastAsia="楷体_GB2312;楷体"/>
          <w:sz w:val="24"/>
        </w:rPr>
        <w:t xml:space="preserve">申请人签字：                                   日期：   </w:t>
      </w:r>
      <w:r>
        <w:rPr>
          <w:rFonts w:eastAsia="楷体_GB2312;楷体" w:cs="宋体;SimSun" w:ascii="楷体_GB2312;楷体" w:hAnsi="楷体_GB2312;楷体"/>
          <w:sz w:val="24"/>
        </w:rPr>
        <w:t>2019</w:t>
      </w: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*</w:t>
      </w:r>
      <w:r>
        <w:rPr>
          <w:rFonts w:ascii="楷体_GB2312;楷体" w:hAnsi="楷体_GB2312;楷体" w:cs="宋体;SimSun" w:eastAsia="楷体_GB2312;楷体"/>
          <w:sz w:val="24"/>
        </w:rPr>
        <w:t>此表请交二级学院科研秘书</w:t>
      </w:r>
    </w:p>
    <w:sectPr>
      <w:type w:val="nextPage"/>
      <w:pgSz w:w="11906" w:h="16838"/>
      <w:pgMar w:left="1588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" w:hAnsi="ˎ̥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9:00Z</dcterms:created>
  <dc:creator>hmm</dc:creator>
  <dc:description/>
  <cp:keywords/>
  <dc:language>en-US</dc:language>
  <cp:lastModifiedBy>admin</cp:lastModifiedBy>
  <cp:lastPrinted>2008-05-22T17:51:00Z</cp:lastPrinted>
  <dcterms:modified xsi:type="dcterms:W3CDTF">2019-05-23T01:13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