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系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学校代码：</w:t>
      </w: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14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，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星期四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两校区试音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在评卷过程中，考生答卷出现在其它考场试卷袋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严格考场纪律，不得以任何方式舞弊。舞弊者将按省和学院考试有关规定严肃处理。</w:t>
      </w:r>
      <w:r>
        <w:rPr>
          <w:b/>
          <w:sz w:val="24"/>
          <w:szCs w:val="24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Lenovo User</cp:lastModifiedBy>
  <cp:lastPrinted>2011-12-13T10:29:00Z</cp:lastPrinted>
  <dcterms:modified xsi:type="dcterms:W3CDTF">2011-12-13T04:18:00Z</dcterms:modified>
  <cp:revision>27</cp:revision>
  <dc:subject/>
  <dc:title>2005年十二月份</dc:title>
</cp:coreProperties>
</file>