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b/>
          <w:b/>
          <w:sz w:val="44"/>
          <w:szCs w:val="44"/>
        </w:rPr>
      </w:pPr>
      <w:r>
        <w:rPr>
          <w:rFonts w:ascii="方正黑体_GBK" w:hAnsi="方正黑体_GBK" w:eastAsia="方正黑体_GBK"/>
          <w:b/>
          <w:sz w:val="44"/>
          <w:szCs w:val="44"/>
        </w:rPr>
        <w:t xml:space="preserve">保持定力 加大力度 </w:t>
      </w:r>
    </w:p>
    <w:p>
      <w:pPr>
        <w:pStyle w:val="Normal"/>
        <w:jc w:val="center"/>
        <w:rPr>
          <w:rFonts w:ascii="方正黑体_GBK" w:hAnsi="方正黑体_GBK" w:eastAsia="方正黑体_GBK"/>
          <w:b/>
          <w:b/>
          <w:sz w:val="44"/>
          <w:szCs w:val="44"/>
        </w:rPr>
      </w:pPr>
      <w:r>
        <w:rPr>
          <w:rFonts w:ascii="方正黑体_GBK" w:hAnsi="方正黑体_GBK" w:eastAsia="方正黑体_GBK"/>
          <w:b/>
          <w:sz w:val="44"/>
          <w:szCs w:val="44"/>
        </w:rPr>
        <w:t>推动全面从严治党向纵深发展</w:t>
      </w:r>
    </w:p>
    <w:p>
      <w:pPr>
        <w:pStyle w:val="Normal"/>
        <w:jc w:val="center"/>
        <w:rPr/>
      </w:pPr>
      <w:r>
        <w:rPr>
          <w:rFonts w:eastAsia="方正黑体_GBK" w:cs="方正黑体_GBK" w:ascii="方正黑体_GBK" w:hAnsi="方正黑体_GBK"/>
          <w:b/>
          <w:sz w:val="36"/>
          <w:szCs w:val="36"/>
        </w:rPr>
        <w:t>——</w:t>
      </w:r>
      <w:r>
        <w:rPr>
          <w:rFonts w:ascii="方正黑体_GBK" w:hAnsi="方正黑体_GBK" w:eastAsia="方正黑体_GBK"/>
          <w:b/>
          <w:sz w:val="36"/>
          <w:szCs w:val="36"/>
        </w:rPr>
        <w:t>在中共湖南省第十一届纪律检查委员会常务委员会第二次全体会议上的工作报告</w:t>
      </w:r>
    </w:p>
    <w:p>
      <w:pPr>
        <w:pStyle w:val="Normal"/>
        <w:jc w:val="center"/>
        <w:rPr/>
      </w:pPr>
      <w:r>
        <w:rPr>
          <w:rFonts w:ascii="方正黑体_GBK" w:hAnsi="方正黑体_GBK" w:eastAsia="方正黑体_GBK"/>
          <w:b/>
          <w:sz w:val="30"/>
          <w:szCs w:val="30"/>
        </w:rPr>
        <w:t>（</w:t>
      </w:r>
      <w:r>
        <w:rPr>
          <w:rFonts w:eastAsia="方正黑体_GBK" w:ascii="方正黑体_GBK" w:hAnsi="方正黑体_GBK"/>
          <w:b/>
          <w:sz w:val="30"/>
          <w:szCs w:val="30"/>
        </w:rPr>
        <w:t>2017</w:t>
      </w:r>
      <w:r>
        <w:rPr>
          <w:rFonts w:ascii="方正黑体_GBK" w:hAnsi="方正黑体_GBK" w:eastAsia="方正黑体_GBK"/>
          <w:b/>
          <w:sz w:val="30"/>
          <w:szCs w:val="30"/>
        </w:rPr>
        <w:t>年</w:t>
      </w:r>
      <w:r>
        <w:rPr>
          <w:rFonts w:eastAsia="方正黑体_GBK" w:ascii="方正黑体_GBK" w:hAnsi="方正黑体_GBK"/>
          <w:b/>
          <w:sz w:val="30"/>
          <w:szCs w:val="30"/>
        </w:rPr>
        <w:t>1</w:t>
      </w:r>
      <w:r>
        <w:rPr>
          <w:rFonts w:ascii="方正黑体_GBK" w:hAnsi="方正黑体_GBK" w:eastAsia="方正黑体_GBK"/>
          <w:b/>
          <w:sz w:val="30"/>
          <w:szCs w:val="30"/>
        </w:rPr>
        <w:t>月</w:t>
      </w:r>
      <w:r>
        <w:rPr>
          <w:rFonts w:eastAsia="方正黑体_GBK" w:ascii="方正黑体_GBK" w:hAnsi="方正黑体_GBK"/>
          <w:b/>
          <w:sz w:val="30"/>
          <w:szCs w:val="30"/>
        </w:rPr>
        <w:t>11</w:t>
      </w:r>
      <w:r>
        <w:rPr>
          <w:rFonts w:ascii="方正黑体_GBK" w:hAnsi="方正黑体_GBK" w:eastAsia="方正黑体_GBK"/>
          <w:b/>
          <w:sz w:val="30"/>
          <w:szCs w:val="30"/>
        </w:rPr>
        <w:t>日）</w:t>
      </w:r>
    </w:p>
    <w:p>
      <w:pPr>
        <w:pStyle w:val="Normal"/>
        <w:jc w:val="center"/>
        <w:rPr>
          <w:rFonts w:ascii="方正黑体_GBK" w:hAnsi="方正黑体_GBK" w:eastAsia="方正黑体_GBK"/>
          <w:b/>
          <w:b/>
          <w:sz w:val="30"/>
          <w:szCs w:val="30"/>
        </w:rPr>
      </w:pPr>
      <w:r>
        <w:rPr>
          <w:rFonts w:ascii="方正黑体_GBK" w:hAnsi="方正黑体_GBK" w:eastAsia="方正黑体_GBK"/>
          <w:b/>
          <w:sz w:val="30"/>
          <w:szCs w:val="30"/>
        </w:rPr>
        <w:t>傅 奎</w:t>
      </w:r>
    </w:p>
    <w:p>
      <w:pPr>
        <w:pStyle w:val="Normal"/>
        <w:jc w:val="center"/>
        <w:rPr>
          <w:rFonts w:ascii="方正黑体_GBK" w:hAnsi="方正黑体_GBK" w:eastAsia="方正黑体_GBK"/>
          <w:b/>
          <w:b/>
          <w:color w:val="000000"/>
          <w:sz w:val="30"/>
          <w:szCs w:val="30"/>
        </w:rPr>
      </w:pPr>
      <w:r>
        <w:rPr>
          <w:rFonts w:eastAsia="方正黑体_GBK" w:ascii="方正黑体_GBK" w:hAnsi="方正黑体_GBK"/>
          <w:b/>
          <w:color w:val="000000"/>
          <w:sz w:val="30"/>
          <w:szCs w:val="30"/>
        </w:rPr>
      </w:r>
    </w:p>
    <w:p>
      <w:pPr>
        <w:pStyle w:val="Style15"/>
        <w:spacing w:lineRule="atLeast" w:line="469" w:before="0" w:after="2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我代表中共湖南省第十一届纪律检查委员会常务委员会向第二次全体会议作工作报告，请予审议。</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这次全会的主要任务是：认真落实中央纪委七次全会精神和省委要求，总结</w:t>
      </w:r>
      <w:r>
        <w:rPr>
          <w:rFonts w:eastAsia="仿宋_GB2312" w:ascii="仿宋_GB2312" w:hAnsi="仿宋_GB2312"/>
          <w:color w:val="000000"/>
          <w:sz w:val="32"/>
          <w:szCs w:val="32"/>
        </w:rPr>
        <w:t>2016</w:t>
      </w:r>
      <w:r>
        <w:rPr>
          <w:rFonts w:ascii="仿宋_GB2312" w:hAnsi="仿宋_GB2312" w:eastAsia="仿宋_GB2312"/>
          <w:color w:val="000000"/>
          <w:sz w:val="32"/>
          <w:szCs w:val="32"/>
        </w:rPr>
        <w:t>年纪律检查工作，部署</w:t>
      </w:r>
      <w:r>
        <w:rPr>
          <w:rFonts w:eastAsia="仿宋_GB2312" w:ascii="仿宋_GB2312" w:hAnsi="仿宋_GB2312"/>
          <w:color w:val="000000"/>
          <w:sz w:val="32"/>
          <w:szCs w:val="32"/>
        </w:rPr>
        <w:t>2017</w:t>
      </w:r>
      <w:r>
        <w:rPr>
          <w:rFonts w:ascii="仿宋_GB2312" w:hAnsi="仿宋_GB2312" w:eastAsia="仿宋_GB2312"/>
          <w:color w:val="000000"/>
          <w:sz w:val="32"/>
          <w:szCs w:val="32"/>
        </w:rPr>
        <w:t>年任务。刚才，省委书记杜家毫作了讲话，对贯彻中央纪委七次全会精神、做好今年我省党风廉政建设和反腐败工作、推动全面从严治党向纵深发展，提出了明确要求。我们要认真学习领会，坚决贯彻落实。</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刚刚过去的</w:t>
      </w:r>
      <w:r>
        <w:rPr>
          <w:rFonts w:eastAsia="仿宋_GB2312" w:ascii="仿宋_GB2312" w:hAnsi="仿宋_GB2312"/>
          <w:color w:val="000000"/>
          <w:sz w:val="32"/>
          <w:szCs w:val="32"/>
        </w:rPr>
        <w:t>2016</w:t>
      </w:r>
      <w:r>
        <w:rPr>
          <w:rFonts w:ascii="仿宋_GB2312" w:hAnsi="仿宋_GB2312" w:eastAsia="仿宋_GB2312"/>
          <w:color w:val="000000"/>
          <w:sz w:val="32"/>
          <w:szCs w:val="32"/>
        </w:rPr>
        <w:t>年，是我省党风廉政建设和反腐败工作取得新的成效的一年。省委对党风廉政建设和反腐败工作旗帜鲜明、领导有力，各级党组织认真履责、严抓严管，各级纪检监察机关从严监督、强力反腐，全省上下纪律规矩意识逐步增强，党风政风持续好转，党内政治生态呈现新的气象。</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坚持以上率下，层层传导压力，落实“两个责任”取得重要进展。省委领导以身作则，带头与党员领导干部开展谈话提醒。加强约谈和检查考核，以责任追究促责任落实。各级党组织和领导干部责任意识明显增强，从严治党氛围日渐形成。</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加强监督检查，为营造风清气正的换届环境提供了纪律保证。把换届风气作为检验我省管党治党成效的试金石，派出督导组现场督导，对换届中出现的苗头性问题露头就打，严查严办，查处问题</w:t>
      </w:r>
      <w:r>
        <w:rPr>
          <w:rFonts w:eastAsia="仿宋_GB2312" w:ascii="仿宋_GB2312" w:hAnsi="仿宋_GB2312"/>
          <w:color w:val="000000"/>
          <w:sz w:val="32"/>
          <w:szCs w:val="32"/>
        </w:rPr>
        <w:t>463</w:t>
      </w:r>
      <w:r>
        <w:rPr>
          <w:rFonts w:ascii="仿宋_GB2312" w:hAnsi="仿宋_GB2312" w:eastAsia="仿宋_GB2312"/>
          <w:color w:val="000000"/>
          <w:sz w:val="32"/>
          <w:szCs w:val="32"/>
        </w:rPr>
        <w:t>起，给予党纪政纪处分</w:t>
      </w:r>
      <w:r>
        <w:rPr>
          <w:rFonts w:eastAsia="仿宋_GB2312" w:ascii="仿宋_GB2312" w:hAnsi="仿宋_GB2312"/>
          <w:color w:val="000000"/>
          <w:sz w:val="32"/>
          <w:szCs w:val="32"/>
        </w:rPr>
        <w:t>229</w:t>
      </w:r>
      <w:r>
        <w:rPr>
          <w:rFonts w:ascii="仿宋_GB2312" w:hAnsi="仿宋_GB2312" w:eastAsia="仿宋_GB2312"/>
          <w:color w:val="000000"/>
          <w:sz w:val="32"/>
          <w:szCs w:val="32"/>
        </w:rPr>
        <w:t>人。</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抓住“病灶”持续发力，纠“四风”、治陋习工作深入开展。针对我省党员干部作风方面存在的突出问题，集中开展专项整治，查处违规收送红包礼金问题</w:t>
      </w:r>
      <w:r>
        <w:rPr>
          <w:rFonts w:eastAsia="仿宋_GB2312" w:ascii="仿宋_GB2312" w:hAnsi="仿宋_GB2312"/>
          <w:color w:val="000000"/>
          <w:sz w:val="32"/>
          <w:szCs w:val="32"/>
        </w:rPr>
        <w:t>370</w:t>
      </w:r>
      <w:r>
        <w:rPr>
          <w:rFonts w:ascii="仿宋_GB2312" w:hAnsi="仿宋_GB2312" w:eastAsia="仿宋_GB2312"/>
          <w:color w:val="000000"/>
          <w:sz w:val="32"/>
          <w:szCs w:val="32"/>
        </w:rPr>
        <w:t>起，违规发放津补贴问题</w:t>
      </w:r>
      <w:r>
        <w:rPr>
          <w:rFonts w:eastAsia="仿宋_GB2312" w:ascii="仿宋_GB2312" w:hAnsi="仿宋_GB2312"/>
          <w:color w:val="000000"/>
          <w:sz w:val="32"/>
          <w:szCs w:val="32"/>
        </w:rPr>
        <w:t>359</w:t>
      </w:r>
      <w:r>
        <w:rPr>
          <w:rFonts w:ascii="仿宋_GB2312" w:hAnsi="仿宋_GB2312" w:eastAsia="仿宋_GB2312"/>
          <w:color w:val="000000"/>
          <w:sz w:val="32"/>
          <w:szCs w:val="32"/>
        </w:rPr>
        <w:t>起，违规操办婚丧喜庆事宜问题</w:t>
      </w:r>
      <w:r>
        <w:rPr>
          <w:rFonts w:eastAsia="仿宋_GB2312" w:ascii="仿宋_GB2312" w:hAnsi="仿宋_GB2312"/>
          <w:color w:val="000000"/>
          <w:sz w:val="32"/>
          <w:szCs w:val="32"/>
        </w:rPr>
        <w:t>264</w:t>
      </w:r>
      <w:r>
        <w:rPr>
          <w:rFonts w:ascii="仿宋_GB2312" w:hAnsi="仿宋_GB2312" w:eastAsia="仿宋_GB2312"/>
          <w:color w:val="000000"/>
          <w:sz w:val="32"/>
          <w:szCs w:val="32"/>
        </w:rPr>
        <w:t>起，涉赌涉毒问题</w:t>
      </w:r>
      <w:r>
        <w:rPr>
          <w:rFonts w:eastAsia="仿宋_GB2312" w:ascii="仿宋_GB2312" w:hAnsi="仿宋_GB2312"/>
          <w:color w:val="000000"/>
          <w:sz w:val="32"/>
          <w:szCs w:val="32"/>
        </w:rPr>
        <w:t>2156</w:t>
      </w:r>
      <w:r>
        <w:rPr>
          <w:rFonts w:ascii="仿宋_GB2312" w:hAnsi="仿宋_GB2312" w:eastAsia="仿宋_GB2312"/>
          <w:color w:val="000000"/>
          <w:sz w:val="32"/>
          <w:szCs w:val="32"/>
        </w:rPr>
        <w:t>起。</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保持惩治腐败高压态势，执纪审查力度进一步加大。全省纪检监察机关立案、结案、给予纪律处分人数比上年分别增长</w:t>
      </w:r>
      <w:r>
        <w:rPr>
          <w:rFonts w:eastAsia="仿宋_GB2312" w:ascii="仿宋_GB2312" w:hAnsi="仿宋_GB2312"/>
          <w:color w:val="000000"/>
          <w:sz w:val="32"/>
          <w:szCs w:val="32"/>
        </w:rPr>
        <w:t>14.5%</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省纪委严肃查处了李亿龙、覃晓光、毕华、罗毅等一批腐败案件，彰显了有腐必惩、除恶务尽的坚定决心。在强有力的震慑下，</w:t>
      </w:r>
      <w:r>
        <w:rPr>
          <w:rFonts w:eastAsia="仿宋_GB2312" w:ascii="仿宋_GB2312" w:hAnsi="仿宋_GB2312"/>
          <w:color w:val="000000"/>
          <w:sz w:val="32"/>
          <w:szCs w:val="32"/>
        </w:rPr>
        <w:t>330</w:t>
      </w:r>
      <w:r>
        <w:rPr>
          <w:rFonts w:ascii="仿宋_GB2312" w:hAnsi="仿宋_GB2312" w:eastAsia="仿宋_GB2312"/>
          <w:color w:val="000000"/>
          <w:sz w:val="32"/>
          <w:szCs w:val="32"/>
        </w:rPr>
        <w:t>名党员干部主动交代了违纪问题。全省检察机关立案查办职务犯罪案件</w:t>
      </w:r>
      <w:r>
        <w:rPr>
          <w:rFonts w:eastAsia="仿宋_GB2312" w:ascii="仿宋_GB2312" w:hAnsi="仿宋_GB2312"/>
          <w:color w:val="000000"/>
          <w:sz w:val="32"/>
          <w:szCs w:val="32"/>
        </w:rPr>
        <w:t>1221</w:t>
      </w:r>
      <w:r>
        <w:rPr>
          <w:rFonts w:ascii="仿宋_GB2312" w:hAnsi="仿宋_GB2312" w:eastAsia="仿宋_GB2312"/>
          <w:color w:val="000000"/>
          <w:sz w:val="32"/>
          <w:szCs w:val="32"/>
        </w:rPr>
        <w:t>件、</w:t>
      </w:r>
      <w:r>
        <w:rPr>
          <w:rFonts w:eastAsia="仿宋_GB2312" w:ascii="仿宋_GB2312" w:hAnsi="仿宋_GB2312"/>
          <w:color w:val="000000"/>
          <w:sz w:val="32"/>
          <w:szCs w:val="32"/>
        </w:rPr>
        <w:t>1532</w:t>
      </w:r>
      <w:r>
        <w:rPr>
          <w:rFonts w:ascii="仿宋_GB2312" w:hAnsi="仿宋_GB2312" w:eastAsia="仿宋_GB2312"/>
          <w:color w:val="000000"/>
          <w:sz w:val="32"/>
          <w:szCs w:val="32"/>
        </w:rPr>
        <w:t>人；各级人民法院审结贪污贿赂、渎职犯罪案件</w:t>
      </w:r>
      <w:r>
        <w:rPr>
          <w:rFonts w:eastAsia="仿宋_GB2312" w:ascii="仿宋_GB2312" w:hAnsi="仿宋_GB2312"/>
          <w:color w:val="000000"/>
          <w:sz w:val="32"/>
          <w:szCs w:val="32"/>
        </w:rPr>
        <w:t>1116</w:t>
      </w:r>
      <w:r>
        <w:rPr>
          <w:rFonts w:ascii="仿宋_GB2312" w:hAnsi="仿宋_GB2312" w:eastAsia="仿宋_GB2312"/>
          <w:color w:val="000000"/>
          <w:sz w:val="32"/>
          <w:szCs w:val="32"/>
        </w:rPr>
        <w:t>件、</w:t>
      </w:r>
      <w:r>
        <w:rPr>
          <w:rFonts w:eastAsia="仿宋_GB2312" w:ascii="仿宋_GB2312" w:hAnsi="仿宋_GB2312"/>
          <w:color w:val="000000"/>
          <w:sz w:val="32"/>
          <w:szCs w:val="32"/>
        </w:rPr>
        <w:t>1594</w:t>
      </w:r>
      <w:r>
        <w:rPr>
          <w:rFonts w:ascii="仿宋_GB2312" w:hAnsi="仿宋_GB2312" w:eastAsia="仿宋_GB2312"/>
          <w:color w:val="000000"/>
          <w:sz w:val="32"/>
          <w:szCs w:val="32"/>
        </w:rPr>
        <w:t>人。</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坚决落实“政治体检”要求，顺利实现巡视全覆盖。加快节奏、改进方法，全年对</w:t>
      </w:r>
      <w:r>
        <w:rPr>
          <w:rFonts w:eastAsia="仿宋_GB2312" w:ascii="仿宋_GB2312" w:hAnsi="仿宋_GB2312"/>
          <w:color w:val="000000"/>
          <w:sz w:val="32"/>
          <w:szCs w:val="32"/>
        </w:rPr>
        <w:t>120</w:t>
      </w:r>
      <w:r>
        <w:rPr>
          <w:rFonts w:ascii="仿宋_GB2312" w:hAnsi="仿宋_GB2312" w:eastAsia="仿宋_GB2312"/>
          <w:color w:val="000000"/>
          <w:sz w:val="32"/>
          <w:szCs w:val="32"/>
        </w:rPr>
        <w:t>个地区和单位进行了巡视。突出政治巡视定位，聚焦全面从严治党，发现问题，形成震慑，推动改革，促进发展，“利剑”作用得到发挥。</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推动正风反腐向基层延伸，“雁过拔毛”式腐败问题专项整治取得明显效果。以扶贫领域为重点，以资金管理分配为主线，全面清理涉及损害群众利益的不正之风和腐败问题，采取交办、挂牌督办等方式，集中予以处理。全省共立案调查</w:t>
      </w:r>
      <w:r>
        <w:rPr>
          <w:rFonts w:eastAsia="仿宋_GB2312" w:ascii="仿宋_GB2312" w:hAnsi="仿宋_GB2312"/>
          <w:color w:val="000000"/>
          <w:sz w:val="32"/>
          <w:szCs w:val="32"/>
        </w:rPr>
        <w:t>5675</w:t>
      </w:r>
      <w:r>
        <w:rPr>
          <w:rFonts w:ascii="仿宋_GB2312" w:hAnsi="仿宋_GB2312" w:eastAsia="仿宋_GB2312"/>
          <w:color w:val="000000"/>
          <w:sz w:val="32"/>
          <w:szCs w:val="32"/>
        </w:rPr>
        <w:t>件，给予党纪政纪处分</w:t>
      </w:r>
      <w:r>
        <w:rPr>
          <w:rFonts w:eastAsia="仿宋_GB2312" w:ascii="仿宋_GB2312" w:hAnsi="仿宋_GB2312"/>
          <w:color w:val="000000"/>
          <w:sz w:val="32"/>
          <w:szCs w:val="32"/>
        </w:rPr>
        <w:t>5178</w:t>
      </w:r>
      <w:r>
        <w:rPr>
          <w:rFonts w:ascii="仿宋_GB2312" w:hAnsi="仿宋_GB2312" w:eastAsia="仿宋_GB2312"/>
          <w:color w:val="000000"/>
          <w:sz w:val="32"/>
          <w:szCs w:val="32"/>
        </w:rPr>
        <w:t>人，追缴资金</w:t>
      </w:r>
      <w:r>
        <w:rPr>
          <w:rFonts w:eastAsia="仿宋_GB2312" w:ascii="仿宋_GB2312" w:hAnsi="仿宋_GB2312"/>
          <w:color w:val="000000"/>
          <w:sz w:val="32"/>
          <w:szCs w:val="32"/>
        </w:rPr>
        <w:t>3.68</w:t>
      </w:r>
      <w:r>
        <w:rPr>
          <w:rFonts w:ascii="仿宋_GB2312" w:hAnsi="仿宋_GB2312" w:eastAsia="仿宋_GB2312"/>
          <w:color w:val="000000"/>
          <w:sz w:val="32"/>
          <w:szCs w:val="32"/>
        </w:rPr>
        <w:t>亿元，清退资金</w:t>
      </w:r>
      <w:r>
        <w:rPr>
          <w:rFonts w:eastAsia="仿宋_GB2312" w:ascii="仿宋_GB2312" w:hAnsi="仿宋_GB2312"/>
          <w:color w:val="000000"/>
          <w:sz w:val="32"/>
          <w:szCs w:val="32"/>
        </w:rPr>
        <w:t>7025</w:t>
      </w:r>
      <w:r>
        <w:rPr>
          <w:rFonts w:ascii="仿宋_GB2312" w:hAnsi="仿宋_GB2312" w:eastAsia="仿宋_GB2312"/>
          <w:color w:val="000000"/>
          <w:sz w:val="32"/>
          <w:szCs w:val="32"/>
        </w:rPr>
        <w:t>万元。</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坚持严字当头，纪检监察队伍建设得到加强。以换届为契机，加大系统内外、上下交流，配优配强纪检监察领导班子。省、市两级纪委领导班子成员交流达到三分之一以上，新任县级纪委书记达到近三分之二，乡镇纪委平均配备专职纪检干部</w:t>
      </w:r>
      <w:r>
        <w:rPr>
          <w:rFonts w:eastAsia="仿宋_GB2312" w:ascii="仿宋_GB2312" w:hAnsi="仿宋_GB2312"/>
          <w:color w:val="000000"/>
          <w:sz w:val="32"/>
          <w:szCs w:val="32"/>
        </w:rPr>
        <w:t>3</w:t>
      </w:r>
      <w:r>
        <w:rPr>
          <w:rFonts w:ascii="仿宋_GB2312" w:hAnsi="仿宋_GB2312" w:eastAsia="仿宋_GB2312"/>
          <w:color w:val="000000"/>
          <w:sz w:val="32"/>
          <w:szCs w:val="32"/>
        </w:rPr>
        <w:t>人以上。深化派驻机构改革，在省委的坚强领导和各部门的积极配合下，省纪委</w:t>
      </w:r>
      <w:r>
        <w:rPr>
          <w:rFonts w:eastAsia="仿宋_GB2312" w:ascii="仿宋_GB2312" w:hAnsi="仿宋_GB2312"/>
          <w:color w:val="000000"/>
          <w:sz w:val="32"/>
          <w:szCs w:val="32"/>
        </w:rPr>
        <w:t>39</w:t>
      </w:r>
      <w:r>
        <w:rPr>
          <w:rFonts w:ascii="仿宋_GB2312" w:hAnsi="仿宋_GB2312" w:eastAsia="仿宋_GB2312"/>
          <w:color w:val="000000"/>
          <w:sz w:val="32"/>
          <w:szCs w:val="32"/>
        </w:rPr>
        <w:t>家派驻机构已经设立，纪检组组长已经到位，省一级党和国家机关派驻监督实现全覆盖。加强内部监督管理，严防“灯下黑”，全省立案查处违纪违法纪检监察干部</w:t>
      </w:r>
      <w:r>
        <w:rPr>
          <w:rFonts w:eastAsia="仿宋_GB2312" w:ascii="仿宋_GB2312" w:hAnsi="仿宋_GB2312"/>
          <w:color w:val="000000"/>
          <w:sz w:val="32"/>
          <w:szCs w:val="32"/>
        </w:rPr>
        <w:t>228</w:t>
      </w:r>
      <w:r>
        <w:rPr>
          <w:rFonts w:ascii="仿宋_GB2312" w:hAnsi="仿宋_GB2312" w:eastAsia="仿宋_GB2312"/>
          <w:color w:val="000000"/>
          <w:sz w:val="32"/>
          <w:szCs w:val="32"/>
        </w:rPr>
        <w:t>人。</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党风廉政建设和反腐败斗争只有进行时，没有休止符，永远在路上。刚刚召开的中央纪委七次全会，深入贯彻十八届六中全会精神，对推进全面从严治党提出了新的要求。省第十一次党代会明确了今后五年我省发展的战略目标，对推动我省全面从严治党向纵深发展作出了具体部署。</w:t>
      </w:r>
      <w:r>
        <w:rPr>
          <w:rFonts w:eastAsia="仿宋_GB2312" w:ascii="仿宋_GB2312" w:hAnsi="仿宋_GB2312"/>
          <w:color w:val="000000"/>
          <w:sz w:val="32"/>
          <w:szCs w:val="32"/>
        </w:rPr>
        <w:t>2017</w:t>
      </w:r>
      <w:r>
        <w:rPr>
          <w:rFonts w:ascii="仿宋_GB2312" w:hAnsi="仿宋_GB2312" w:eastAsia="仿宋_GB2312"/>
          <w:color w:val="000000"/>
          <w:sz w:val="32"/>
          <w:szCs w:val="32"/>
        </w:rPr>
        <w:t>年是全面从严治党再出发的重要一年，也是落实省第十一次党代会精神的开局之年，做好今年党风廉政建设和反腐败工作意义重大。要全面贯彻党的十八大和十八届三中、四中、五中、六中全会精神，深入贯彻习近平总书记系列重要讲话精神，认真落实中央纪委七次全会部署，按照省第十一次党代会精神和省委要求，抓住严肃党内政治生活这个重点，瞄准营造山清水秀政治生态这个目标，强化党内监督，加强纪律建设，深化标本兼治，狠抓责任落实，从严管好队伍，推动全面从严治党向纵深发展，以优异成绩迎接党的十九大召开。</w:t>
      </w:r>
    </w:p>
    <w:p>
      <w:pPr>
        <w:pStyle w:val="Style15"/>
        <w:spacing w:lineRule="atLeast" w:line="469" w:before="0" w:after="24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　　</w:t>
      </w:r>
      <w:r>
        <w:rPr>
          <w:rStyle w:val="StrongEmphasis"/>
          <w:rFonts w:ascii="方正小标宋_GBK" w:hAnsi="方正小标宋_GBK" w:eastAsia="方正小标宋_GBK"/>
          <w:color w:val="000000"/>
          <w:sz w:val="32"/>
          <w:szCs w:val="32"/>
        </w:rPr>
        <w:t>一、加强监督检查，严肃党内政治生活</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加强对贯彻落实党的十八届六中全会精神和执行准则、条例情况的监督检查。举办县以上党员领导干部培训班，认真学习、准确把握《关于新形势下党内政治生活的若干准则》和《中国共产党党内监督条例》的主要精神和基本要求，以准则、条例为尺子，督促各级领导干部增强“四个意识”，牢记“五个必须”，防止“七个有之”。各级纪检监察机关要提高政治站位，善于从政治高度审视问题，把是否认真落实党中央重大决策部署，是否认真落实中央经济工作会议确定的指导思想、重大政策和原则要求，是否认真落实省党代会精神和省委确定的目标任务作为重要标准，督促各级领导干部以实际行动经常、主动向党中央看齐，坚决防止表态调门高、口号喊得响，只发文不落实、只开会不落地等行为。增强政治敏锐性和政治鉴别力，对群众反映强烈的领导干部工作作风、选人用人、收受贿赂等方面的问题，要透过现象看本质，抓住其中违反政治纪律和政治规矩的行为，深入剖析，严肃查处，努力营造良好政治生态。</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增强党内政治生活的原则性战斗性。教育引导党员干部特别是领导干部拿起批评和自我批评这个武器，直面问题，敢于亮剑。党委书记要有个“婆婆嘴”，常念监督的“经”，发现问题及时谈话提醒，板起脸来批评教育。上级党组织要加强对下级党组织民主生活会的督促指导，参加生活会要严肃认真点评，见物见人见细节，指出问题所在。领导干部对群众反映、巡视反馈、组织约谈函询的问题，要在会上说清楚、谈透彻，接受组织监督。纪检监察机关要开展对民主集中制、党委常委会（党组）议事规则和决策程序、谈心谈话、请示报告等制度执行情况的检查，坚决纠正和查处各种违反制度的行为，让党内政治生活真正严起来。</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严把选人用人政治关、廉洁关。加强对领导干部遵守政治纪律和政治规矩、廉洁纪律情况的摸底排查，完善领导干部廉政档案。严把“党风廉政意见回复”关，及时、准确作出结论性意见，防止“带病提拔”“带病上岗”。严格落实“纪检监察机关意见必听，线索具体的信访举报必查”的要求，对政治上有问题、搞团团伙伙的一票否决。围绕党的十九大代表选举以及换届选举工作，深化换届风气监督，严肃查处违反政治纪律和组织纪律的行为。</w:t>
      </w:r>
    </w:p>
    <w:p>
      <w:pPr>
        <w:pStyle w:val="Style15"/>
        <w:spacing w:lineRule="atLeast" w:line="469" w:before="0" w:after="240"/>
        <w:rPr/>
      </w:pPr>
      <w:r>
        <w:rPr>
          <w:rFonts w:ascii="方正小标宋_GBK" w:hAnsi="方正小标宋_GBK" w:eastAsia="方正小标宋_GBK"/>
          <w:color w:val="000000"/>
          <w:sz w:val="32"/>
          <w:szCs w:val="32"/>
        </w:rPr>
        <w:t>　</w:t>
      </w:r>
      <w:r>
        <w:rPr>
          <w:rFonts w:ascii="方正小标宋_GBK" w:hAnsi="方正小标宋_GBK" w:eastAsia="方正小标宋_GBK"/>
          <w:b/>
          <w:color w:val="000000"/>
          <w:sz w:val="32"/>
          <w:szCs w:val="32"/>
        </w:rPr>
        <w:t>　二、抓住“关键少数”，强化党内监督</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发挥巡视巡察在党内监督中的“利剑”作用。改进巡视工作，把被巡视单位党内政治生态情况作为重点内容，加强对领导干部落实党的路线方针政策，坚持党管干部原则、选对人用好人等情况的巡视监督，体现“政治体检”要求。立足本届、统筹规划，确保年内完成</w:t>
      </w:r>
      <w:r>
        <w:rPr>
          <w:rFonts w:eastAsia="仿宋_GB2312" w:ascii="仿宋_GB2312" w:hAnsi="仿宋_GB2312"/>
          <w:color w:val="000000"/>
          <w:sz w:val="32"/>
          <w:szCs w:val="32"/>
        </w:rPr>
        <w:t>90</w:t>
      </w:r>
      <w:r>
        <w:rPr>
          <w:rFonts w:ascii="仿宋_GB2312" w:hAnsi="仿宋_GB2312" w:eastAsia="仿宋_GB2312"/>
          <w:color w:val="000000"/>
          <w:sz w:val="32"/>
          <w:szCs w:val="32"/>
        </w:rPr>
        <w:t>个单位的巡视任务。增强巡视的针对性、实效性，对问题没见底、整改不到位的地方和单位，及时开展“回头看”。积极探索开展“轻骑兵”“小分队”式专项巡视，瞄准问题，靶向治疗。坚持全省巡视巡察一盘棋，加强市县巡察机构建设，全面启动市县两级巡察，上下联动、有机衔接、一体推进。</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发挥派驻机构的“探头”作用。抓紧做好</w:t>
      </w:r>
      <w:r>
        <w:rPr>
          <w:rFonts w:eastAsia="仿宋_GB2312" w:ascii="仿宋_GB2312" w:hAnsi="仿宋_GB2312"/>
          <w:color w:val="000000"/>
          <w:sz w:val="32"/>
          <w:szCs w:val="32"/>
        </w:rPr>
        <w:t>39</w:t>
      </w:r>
      <w:r>
        <w:rPr>
          <w:rFonts w:ascii="仿宋_GB2312" w:hAnsi="仿宋_GB2312" w:eastAsia="仿宋_GB2312"/>
          <w:color w:val="000000"/>
          <w:sz w:val="32"/>
          <w:szCs w:val="32"/>
        </w:rPr>
        <w:t>家省纪委派驻纪检组干部选配工作，进一步明确职责权限，理顺工作关系。建立省纪委常委分管、纪检监察室联系派驻纪检组的制度，加强日常管理和业务指导，发挥“派”的权威和“驻”的优势。加快推进市县纪委派驻监督全覆盖改革。派驻纪检组要当好“探头”，紧盯被监督单位领导班子及其成员特别是主要领导干部，紧盯被监督单位全面从严治党、党风廉政建设和反腐败工作中的重点问题。要带着实际情况和具体问题，定期向省纪委汇报工作，该发现问题没有发现是失职，发现问题不处理不报告是渎职。被监督单位党组（党委）要积极支持派驻纪检组工作，自觉接受监督。</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加强对一把手的监督。坚持一把手抓一把手，上级党组织一把手对下级党组织一把手平时要多过问、多提醒。领导班子成员发现一把手存在问题，要及时向其提出，必要时直接向上级党组织报告。各级纪委要履行党内监督专责机关职责，加强对同级党委领导班子的监督，每半年向上级纪委报告一次同级党委领导班子成员特别是一把手落实全面从严治党主体责任、执行民主集中制、廉洁自律等情况。对一把手出现重大问题，或者发现问题不报告、不处置的，要追究纪委书记的责任。</w:t>
      </w:r>
    </w:p>
    <w:p>
      <w:pPr>
        <w:pStyle w:val="Style15"/>
        <w:spacing w:lineRule="atLeast" w:line="469" w:before="0" w:after="24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　</w:t>
      </w:r>
      <w:r>
        <w:rPr>
          <w:rFonts w:ascii="方正小标宋_GBK" w:hAnsi="方正小标宋_GBK" w:eastAsia="方正小标宋_GBK"/>
          <w:b/>
          <w:bCs/>
          <w:sz w:val="32"/>
          <w:szCs w:val="32"/>
        </w:rPr>
        <w:t>　三、坚持挺纪在前，全面加强纪律建设</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加强廉政风险防控建设。制定领导干部配偶、子女及其配偶经商办企业规定，省级和正厅职领导干部配偶不得经商办企业，副厅以上领导干部配偶、子女及其配偶不得在其管辖区域和业务范围内经商办企业。出台防止领导干部利用职权或职务上的影响在信贷、保险、债券等金融活动中谋取私利的规定。严格执行《严禁违规插手干预公共资源交易活动“九不准”规定》，领导干部一律不得批条子、打招呼，不得以任何方式插手干预公共资源交易。各级纪检监察机关要加强监督检查，对暗箱操作、“提篮子”“白手套”等违纪违法行为，要严肃处理；对打着领导旗号揽工程、搞项目的，要按省委有关通知要求，一查到底、严惩不贷。</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有效运用“四种形态”。贯彻“惩前毖后、治病救人”方针，研究制定“四种形态”操作细则，对各类问题作出恰当处理。加强信访举报形势研判，落实问题线索集中管理和排查制度。加大对已谈话、函询问题的抽查核实力度，对不如实说明情况、欺骗组织的，要严肃处理并通报曝光。各级党委要运用好第一、二种形态，把“红脸出汗”作为经常性手段，发现问题，及时处理。</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增强纪律教育的针对性和实效性。教育广大党员干部坚定文化自信，从中华优秀传统文化和党的先进政治文化中汲取力量，牢固树立全心全意为人民服务宗旨，铸牢理想信念根基，坚守共产党人价值观，提高政治觉悟。领导干部要带头树立良好家风，自觉抵制消极腐朽思想。加强警示教育，深刻剖析典型案件，系统整理违纪干部忏悔录，能公开的都要公开，用身边事教育身边人。充分发挥省纪委“一网两微”的作用，积极宣传正面典型，激浊扬清，弘扬正气。</w:t>
      </w:r>
    </w:p>
    <w:p>
      <w:pPr>
        <w:pStyle w:val="Style15"/>
        <w:spacing w:lineRule="atLeast" w:line="469" w:before="0" w:after="24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　　</w:t>
      </w:r>
      <w:r>
        <w:rPr>
          <w:rStyle w:val="StrongEmphasis"/>
          <w:rFonts w:ascii="方正小标宋_GBK" w:hAnsi="方正小标宋_GBK" w:eastAsia="方正小标宋_GBK"/>
          <w:color w:val="000000"/>
          <w:sz w:val="32"/>
          <w:szCs w:val="32"/>
        </w:rPr>
        <w:t>四、治陋习、树新风，深入推进作风建设</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紧抓不放、一严到底。咬住“四风”问题不放松、不歇气，重点整治违规公款吃喝、违规发放津补贴、违规操办婚丧喜庆事宜、违规收送红包礼金、变相公款旅游、涉赌涉毒等顽疾。紧盯重要时间节点和享乐奢靡问题，对顶风违纪的严惩不贷，对隐形变异问题要深挖细查，越往后执纪越严，坚决防止反弹，不断巩固和拓展纠“四风”成果。执纪审查对象存在“四风”问题，要先于其他问题查处，并一律通报、曝光。</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查漏补缺、完善制度。对照中央八项规定精神，按照从严要求，对已有制度进行系统梳理，不符合规定的要坚决纠正，存在的问题要立即整改。领导干部要专题报告贯彻执行中央八项规定精神情况。进一步规范领导干部公务接待、调查研究、新闻报道，加强公务用车改革后续管理，防止形式主义、官僚主义。</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树立敢于担当、勇于创新的新风正气。领导干部不能把对自己的要求放在纪律底线上，要牢记职责使命，干事创业、敢于担当。纪检监察机关要督促领导干部围绕省党代会确定的目标任务，围绕实施创新引领开放崛起战略，积极作为、真抓实干。对不作为、不担当、敷衍塞责的，要严肃问责。坚持“三个区分开来”，建立容错纠错机制，构建新型政商关系，优化发展环境，大力营造干事创业的氛围。</w:t>
      </w:r>
    </w:p>
    <w:p>
      <w:pPr>
        <w:pStyle w:val="Style15"/>
        <w:spacing w:lineRule="atLeast" w:line="469" w:before="0" w:after="24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　　</w:t>
      </w:r>
      <w:r>
        <w:rPr>
          <w:rStyle w:val="StrongEmphasis"/>
          <w:rFonts w:ascii="方正小标宋_GBK" w:hAnsi="方正小标宋_GBK" w:eastAsia="方正小标宋_GBK"/>
          <w:color w:val="000000"/>
          <w:sz w:val="32"/>
          <w:szCs w:val="32"/>
        </w:rPr>
        <w:t>五、加大执纪审查力度，保持惩治腐败高压态势</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坚持惩治腐败零容忍态度。坚持有腐必反、有贪必肃，减少腐败存量，重点遏制增量，巩固反腐败斗争压倒性态势成果。对信访举报、巡视移交和执纪审查中发现的问题线索大起底，强化执纪审查。对不收敛不收手，问题线索反映集中、群众反映强烈，现在重要岗位且可能还要提拔使用的领导干部，要重点查处。越是新提拔到领导岗位上的干部，越要从严要求、从严监督。继续抓好国际追逃追赃工作，坚持追逃防逃两手抓，让腐败分子无处可逃。</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深化“雁过拔毛”式腐败问题专项治理。总结提升麻阳经验，建立省市县三级“互联网</w:t>
      </w:r>
      <w:r>
        <w:rPr>
          <w:rFonts w:eastAsia="仿宋_GB2312" w:ascii="仿宋_GB2312" w:hAnsi="仿宋_GB2312"/>
          <w:color w:val="000000"/>
          <w:sz w:val="32"/>
          <w:szCs w:val="32"/>
        </w:rPr>
        <w:t>+</w:t>
      </w:r>
      <w:r>
        <w:rPr>
          <w:rFonts w:ascii="仿宋_GB2312" w:hAnsi="仿宋_GB2312" w:eastAsia="仿宋_GB2312"/>
          <w:color w:val="000000"/>
          <w:sz w:val="32"/>
          <w:szCs w:val="32"/>
        </w:rPr>
        <w:t>监督”平台，督促相关职能部门担负起项目资金监管的主体责任。以扶贫领域为重点，加大对</w:t>
      </w:r>
      <w:r>
        <w:rPr>
          <w:rFonts w:eastAsia="仿宋_GB2312" w:ascii="仿宋_GB2312" w:hAnsi="仿宋_GB2312"/>
          <w:color w:val="000000"/>
          <w:sz w:val="32"/>
          <w:szCs w:val="32"/>
        </w:rPr>
        <w:t>51</w:t>
      </w:r>
      <w:r>
        <w:rPr>
          <w:rFonts w:ascii="仿宋_GB2312" w:hAnsi="仿宋_GB2312" w:eastAsia="仿宋_GB2312"/>
          <w:color w:val="000000"/>
          <w:sz w:val="32"/>
          <w:szCs w:val="32"/>
        </w:rPr>
        <w:t>个贫困县（市、区）的督导检查、案件查办力度。开展农村集体“三资”和村级财务大清查。省市纪委要定期梳理问题线索，直接查办、挂牌督办一批有影响的案件，县乡纪委要把查处“雁过拔毛”式腐败问题作为主要任务。对胆敢向扶贫、民生款物伸手的，要加重处理；“拔了的毛”要还回去，让群众感受到实实在在的效果。</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提高执纪审查质量和效率。落实执纪审查工作以上级纪委领导为主的要求，严格执行线索处置和执纪审查情况报告制度，对瞒报、漏报和不及时报告的严肃处理。坚持纪法分开、纪在法前，以法治思维和法治方式惩治腐败。依规依纪、安全文明开展执纪审查。坚持依纪审理，提高案件质量。加强处分决定执行情况检查，维护执纪的严肃性。</w:t>
      </w:r>
    </w:p>
    <w:p>
      <w:pPr>
        <w:pStyle w:val="Style15"/>
        <w:spacing w:lineRule="atLeast" w:line="469" w:before="0" w:after="24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　</w:t>
      </w:r>
      <w:r>
        <w:rPr>
          <w:rStyle w:val="StrongEmphasis"/>
          <w:rFonts w:ascii="方正小标宋_GBK" w:hAnsi="方正小标宋_GBK" w:eastAsia="方正小标宋_GBK"/>
          <w:color w:val="000000"/>
          <w:sz w:val="32"/>
          <w:szCs w:val="32"/>
        </w:rPr>
        <w:t>　六、以问责为抓手，推动管党治党责任落实</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压实管党治党责任。落实管党治党政治责任，关键在党委，要害在一把手，根本要靠以上率下，层层传导压力。党委（党组）书记要加强统筹协调、组织推动、监督检查，做全面从严治党的书记；班子成员要履行好分管领域全面从严治党责任。要把主体责任落实情况作为巡视巡察、监督执纪和绩效考核的重点。各级党组织都要查找本单位党内政治生活中存在的突出矛盾和问题，制订有针对性的解决措施。对贯彻执行省委落实“两个责任”意见和操作手册情况开展专项检查，解决责任落实表面化、形式化等问题。</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让失责必问成为常态。制定问责条例实施办法，以常态化问责唤醒责任意识、激发担当精神。加大问责力度，对全面从严治党不力的，腐败问题严重、不作为乱作为的，要严肃问责。该打的板子要坚决打下去，该处理的人要坚决处理。</w:t>
      </w:r>
    </w:p>
    <w:p>
      <w:pPr>
        <w:pStyle w:val="Style15"/>
        <w:spacing w:lineRule="atLeast" w:line="469" w:before="0" w:after="240"/>
        <w:rPr>
          <w:rFonts w:ascii="方正小标宋_GBK" w:hAnsi="方正小标宋_GBK" w:eastAsia="方正小标宋_GBK"/>
          <w:color w:val="000000"/>
          <w:sz w:val="32"/>
          <w:szCs w:val="32"/>
        </w:rPr>
      </w:pPr>
      <w:r>
        <w:rPr>
          <w:rFonts w:ascii="仿宋_GB2312" w:hAnsi="仿宋_GB2312" w:eastAsia="仿宋_GB2312"/>
          <w:color w:val="000000"/>
          <w:sz w:val="32"/>
          <w:szCs w:val="32"/>
        </w:rPr>
        <w:t>　　</w:t>
      </w:r>
      <w:r>
        <w:rPr>
          <w:rStyle w:val="StrongEmphasis"/>
          <w:rFonts w:ascii="方正小标宋_GBK" w:hAnsi="方正小标宋_GBK" w:eastAsia="方正小标宋_GBK"/>
          <w:color w:val="000000"/>
          <w:sz w:val="32"/>
          <w:szCs w:val="32"/>
        </w:rPr>
        <w:t>七、刀刃向内，把纪委的权力关进制度的笼子</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打牢思想根基。纪检监察干部在政治思想上要有更高标准，必须贯彻“打铁还需自身硬”的要求，对党绝对忠诚，对人民无限热爱，对腐败分子无比痛恨，置个人名利于度外，牢记职责使命，坚守正道，弘扬正气。要带头守纪律、讲规矩，树立严细深实的工作作风，用勇于担当的具体行动诠释对党和人民的忠诚。</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强化内部约束。创新组织制度，将执纪监督和执纪审查职责分开，使各环节既相互协调，又相互制约。严格执行监督执纪工作规则，制定实施细则，找准执纪审查风险点和薄弱环节，重点管好室主任，规范审查组组长权限。探索建立案例指导、裁量权基准制度。发挥好纪委委员的作用。跟踪国家监察体制改革试点，积极开展前期研究。推进县乡纪检监察工作一体化管理，加强国有企业、高校、医院、工业园区等领域纪检组织建设。开展“素质提升年”活动，加大各个层次干部业务培训和轮岗交流力度，激发队伍生机活力。</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主动接受监督。严格执行纪律审查“十不准”规定。坚持“一案双查”，定期抽查信访举报和审查案卷。对打探和泄露案情、以案谋私等问题，坚决不护短、不掩饰，清理门户，纯洁队伍。自觉接受党内监督、民主监督、群众监督和舆论监督，及时向人大报告工作，向政协和各民主党派、工商联、无党派人士通报情况，进一步发挥党风监督员、特邀监察员对纪检监察机关的监督作用。继续开展“走进省纪委”活动，增强纪检监察工作透明度，让权力在阳光下运行。</w:t>
      </w:r>
    </w:p>
    <w:p>
      <w:pPr>
        <w:pStyle w:val="Style15"/>
        <w:spacing w:lineRule="atLeast" w:line="469" w:before="0" w:after="240"/>
        <w:rPr>
          <w:rFonts w:ascii="仿宋_GB2312" w:hAnsi="仿宋_GB2312" w:eastAsia="仿宋_GB2312"/>
          <w:color w:val="000000"/>
          <w:sz w:val="32"/>
          <w:szCs w:val="32"/>
        </w:rPr>
      </w:pPr>
      <w:r>
        <w:rPr>
          <w:rFonts w:ascii="仿宋_GB2312" w:hAnsi="仿宋_GB2312" w:eastAsia="仿宋_GB2312"/>
          <w:color w:val="000000"/>
          <w:sz w:val="32"/>
          <w:szCs w:val="32"/>
        </w:rPr>
        <w:t>　　全面从严治党任重道远，使命神圣。让我们更加紧密地团结在以习近平同志为核心的党中央周围，在中央纪委和省委的坚强领导下，咬定青山不放松，撸起袖子加油干，推动全面从严治党不断向纵深发展，为建设富饶美丽幸福新湖南作出新的贡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36:00Z</dcterms:created>
  <dc:creator>Lenovo User</dc:creator>
  <dc:description/>
  <cp:keywords/>
  <dc:language>en-US</dc:language>
  <cp:lastModifiedBy>Lenovo User</cp:lastModifiedBy>
  <dcterms:modified xsi:type="dcterms:W3CDTF">2017-02-28T09:36:00Z</dcterms:modified>
  <cp:revision>7</cp:revision>
  <dc:subject/>
  <dc:title/>
</cp:coreProperties>
</file>