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湖南工学院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课堂听课评分标准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（理论课）</w:t>
      </w:r>
    </w:p>
    <w:tbl>
      <w:tblPr>
        <w:tblW w:w="7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205"/>
        <w:gridCol w:w="960"/>
      </w:tblGrid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一级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指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指标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满分</w:t>
            </w:r>
          </w:p>
        </w:tc>
      </w:tr>
      <w:tr>
        <w:trPr>
          <w:trHeight w:val="5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态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文件齐备，并及时更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对学生要求严格，授课认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按时上下课，言行文明，注重师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内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概念原理表述准确、条理清晰、分析论证逻辑性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重点突出、难度深度适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内容丰富，信息量适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方法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根据教学内容选择现代化教学手段或其他辅助手段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创新教学方法，注重理论联系实际，引导课堂双边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能因材施教、注重能力培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艺术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学科基础扎实，表述深入浅出通俗易懂，学生易于接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能采用普通话进行教学、讲授清晰、语言生动流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板书清楚、扼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效果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调动学生积极性，课堂气氛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学生听课兴趣高，课堂反映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执行教学大纲，达到教学目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20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黑体"/>
          <w:b w:val="false"/>
          <w:bCs/>
          <w:color w:val="000000"/>
          <w:sz w:val="28"/>
          <w:szCs w:val="28"/>
        </w:rPr>
        <w:t>湖南工学院</w:t>
      </w:r>
      <w:r>
        <w:rPr>
          <w:rFonts w:ascii="宋体" w:hAnsi="宋体" w:cs="宋体" w:eastAsia="黑体"/>
          <w:b w:val="false"/>
          <w:bCs/>
          <w:color w:val="000000"/>
          <w:sz w:val="28"/>
          <w:szCs w:val="28"/>
          <w:lang w:eastAsia="zh-CN"/>
        </w:rPr>
        <w:t>课堂听课评分标准</w:t>
      </w:r>
      <w:r>
        <w:rPr>
          <w:rFonts w:ascii="宋体" w:hAnsi="宋体" w:cs="宋体" w:eastAsia="黑体"/>
          <w:b w:val="false"/>
          <w:bCs/>
          <w:color w:val="000000"/>
          <w:sz w:val="28"/>
          <w:szCs w:val="28"/>
        </w:rPr>
        <w:t>（实验课）</w:t>
      </w:r>
    </w:p>
    <w:tbl>
      <w:tblPr>
        <w:tblW w:w="75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20"/>
        <w:gridCol w:w="975"/>
      </w:tblGrid>
      <w:tr>
        <w:trPr>
          <w:trHeight w:val="5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一级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指标说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满分</w:t>
            </w:r>
          </w:p>
        </w:tc>
      </w:tr>
      <w:tr>
        <w:trPr>
          <w:trHeight w:val="64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态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文件齐备，并及时更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对学生要求严格，授课认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按时上下课，言行文明，注重师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概念原理表述准确、条理清晰、分析论证逻辑性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重点突出、难度深度适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内容丰富，信息量适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95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师对实验内容熟练，设备仪器熟悉，能及时排除实验中仪器设备故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采用适当教学方法，注重培养学生实践动手能力与思维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艺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实验演示直观、清楚、点拨及时得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普通话教学、实验要领讲解准确、清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效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调动学生积极性，课堂气氛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学生听课兴趣高，课堂反映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执行教学大纲，达到教学目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</w:tr>
    </w:tbl>
    <w:p>
      <w:pPr>
        <w:pStyle w:val="Normal"/>
        <w:ind w:firstLine="5206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湖南工学院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课堂听课评分标准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（体育课）</w:t>
      </w:r>
    </w:p>
    <w:tbl>
      <w:tblPr>
        <w:tblW w:w="7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250"/>
        <w:gridCol w:w="956"/>
        <w:gridCol w:w="19"/>
      </w:tblGrid>
      <w:tr>
        <w:trPr>
          <w:trHeight w:val="6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一级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指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指标说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满分</w:t>
            </w:r>
          </w:p>
        </w:tc>
      </w:tr>
      <w:tr>
        <w:trPr>
          <w:trHeight w:val="62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态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文件齐备，着装规范，场地器材分布合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按时上下课，授课认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关心爱护学生，辅导耐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结构紧凑，内容充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5</w:t>
            </w:r>
          </w:p>
        </w:tc>
      </w:tr>
      <w:tr>
        <w:trPr>
          <w:trHeight w:val="6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重点突出、难度深度适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5</w:t>
            </w:r>
          </w:p>
        </w:tc>
      </w:tr>
      <w:tr>
        <w:trPr>
          <w:trHeight w:val="93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方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根据教学内容选择现代化教学手段或其他辅助手段教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安全措施到位、保护帮助得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能因材施教、注重能力培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101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艺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能采用普通话进行教学、讲授清晰、术语准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107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sz w:val="21"/>
                <w:szCs w:val="21"/>
              </w:rPr>
              <w:t>动作示范准确、站位准确、</w:t>
            </w:r>
          </w:p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sz w:val="21"/>
                <w:szCs w:val="21"/>
              </w:rPr>
              <w:t>纠正错误得当有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效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调动学生积极性，课堂气氛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学生课堂兴趣高，反映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执行教学大纲，达到教学目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  <w:t>100</w:t>
            </w:r>
            <w:r>
              <w:rPr>
                <w:rFonts w:eastAsia="华文楷体"/>
                <w:sz w:val="24"/>
                <w:szCs w:val="21"/>
              </w:rPr>
              <w:t>分</w:t>
            </w:r>
          </w:p>
        </w:tc>
      </w:tr>
    </w:tbl>
    <w:p>
      <w:pPr>
        <w:pStyle w:val="Normal"/>
        <w:ind w:firstLine="5206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7-07T11:50:00Z</cp:lastPrinted>
  <dcterms:modified xsi:type="dcterms:W3CDTF">2015-07-07T04:01:19Z</dcterms:modified>
  <cp:revision>0</cp:revision>
  <dc:subject/>
  <dc:title>附件2：湖南工学院2014年“精彩一课”评价表（理论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