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湖南工学院获奖学生优秀事迹简介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名称（公章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90"/>
        <w:gridCol w:w="1470"/>
        <w:gridCol w:w="1462"/>
        <w:gridCol w:w="137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宿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奖等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用√标记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家奖学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家励志奖学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仿宋、小四号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人简介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，包括个人基本情况、大学期间的重要奖项和荣誉，所获奖项按奖学金、竞赛、荣誉称号等顺序列出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人事迹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左右，以第三人称行文，文章标题要求简练精确，文章内容要求主题突出、实际感人、生动形象、格调向上、语言流畅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三、师长点评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以内，由学生所在学院领导、学科带头人或知名教授、专家、学者对个人事迹进行精辟评述，注明点评人职务、职称和姓名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级辅导员审核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总支负责人审核签字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ouhui</dc:creator>
  <dc:description/>
  <cp:keywords/>
  <dc:language>en-US</dc:language>
  <cp:lastModifiedBy>Miss-Li</cp:lastModifiedBy>
  <dcterms:modified xsi:type="dcterms:W3CDTF">2015-10-09T02:24:00Z</dcterms:modified>
  <cp:revision>2</cp:revision>
  <dc:subject/>
  <dc:title>附件3：湖南工学院获奖学生优秀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