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参加毕业典礼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参会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着装整齐大方，不得穿背心、短裤和拖鞋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按计划人数组织参会学生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前入场，毕业班辅导员组织好学生按要求入场，并维护好现场秩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会场纪律，不交头接耳，不高声喧哗，手机关机或调成静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领证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台领证代表统一着学士服，并佩戴校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校领导合影时，周围学生代表身高要协调，保持距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证时，学生代表要先鞠躬并说校长好，拨穗后说谢谢校长，转身后一起与校领导合影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证代表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多功能报告厅彩排，毕业班辅导员落实所有领证代表一定到场参加彩排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6:00Z</dcterms:created>
  <dc:creator>Administrator</dc:creator>
  <dc:description/>
  <cp:keywords/>
  <dc:language>en-US</dc:language>
  <cp:lastModifiedBy>USER</cp:lastModifiedBy>
  <cp:lastPrinted>2018-06-08T10:07:00Z</cp:lastPrinted>
  <dcterms:modified xsi:type="dcterms:W3CDTF">2018-06-08T07:26:00Z</dcterms:modified>
  <cp:revision>51</cp:revision>
  <dc:subject/>
  <dc:title>湖南工学院2017届毕业生毕业典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