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申报指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项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工学院应用型人才培养质量保障体系构建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工学院实践教学体系和体制、机制建设与改革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般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湖南工学院实验（训）教学师资队伍建设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湖南工学院校外实习过程管理与实习教学质量评价实践研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于网络的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程混合式教学模式理论研究与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湖南工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专业构建与行业标准相衔接的教学内容与课程体系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湖南工学院“卓越计划”工程教育师资队伍建设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湖南工学院“卓越计划”工程能力培养和工程实践教育中心建设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湖南工学院“卓越计划”专业校内集中实践环节教学改革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湖南工学院产学研合作教育改革与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湖南工学院提升大学生科技与人文素质的实践性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湖南工学院创新创业教育改革与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湖南工学院教师教学能力提升问题与对策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湖南工学院双语教学课程及其资源构建的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湖南工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程双语教学模式改革与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湖南工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程探究式教学模式改革与实践探索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湖南工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程特色（优秀）教材建设研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湖南工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网络课程建设的探索与实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湖南工学院大学物理课程分类分级教学改革与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湖南工学院实践育人模式改革与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湖南工学院开放实验教学改革与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湖南工学院校地（企）合作实践教学基地建设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湖南工学院校内生产性实训基地建设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湖南工学院课程论文（设计）质量管理与监控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湖南工学院改进和提高教学管理基础工作质量实践探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湖南工学院信息化教学服务体系的构建与实践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湖南工学院基于计算机信息技术的虚拟仿真实验平台的开发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湖南工学院多媒体教室、语音室建设与管理创新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湖南工学院教材供应与管理创新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湖南工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程考核改革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湖南工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程专题式教学改革与探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1:00Z</dcterms:created>
  <dc:creator>effo</dc:creator>
  <dc:description/>
  <cp:keywords/>
  <dc:language>en-US</dc:language>
  <cp:lastModifiedBy>Microsoft</cp:lastModifiedBy>
  <dcterms:modified xsi:type="dcterms:W3CDTF">2015-04-09T06:31:00Z</dcterms:modified>
  <cp:revision>33</cp:revision>
  <dc:subject/>
  <dc:title/>
</cp:coreProperties>
</file>