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湖南工学院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bidi="ar"/>
        </w:rPr>
        <w:t>2015-2016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学年梦想与创造联合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理事联系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1555"/>
        <w:gridCol w:w="1558"/>
        <w:gridCol w:w="2164"/>
      </w:tblGrid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奕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会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梦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理事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理事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婧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秘书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会候补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志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会候补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炜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会候补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会候补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伟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4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会候补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芮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7:00Z</dcterms:created>
  <dc:creator>湖南工学院学社联办公室</dc:creator>
  <dc:description/>
  <cp:keywords/>
  <dc:language>en-US</dc:language>
  <cp:lastModifiedBy>admin</cp:lastModifiedBy>
  <dcterms:modified xsi:type="dcterms:W3CDTF">2015-12-13T02:54:00Z</dcterms:modified>
  <cp:revision>2</cp:revision>
  <dc:subject/>
  <dc:title>梦想与创造联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